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ind w:left="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color w:val="000000"/>
          <w:sz w:val="28"/>
          <w:szCs w:val="28"/>
        </w:rPr>
        <w:t>«01» февраля 2013 года                           с. Разъезжее                                    № 17 п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Правил   обработк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    и     иных       работник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Разъезже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ёй 18 Устава Разъезженеского сельсовет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ботки персональных данных муниципальных служащих и иных работников 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лиц, имеющих право доступа к персональным данным муниципальных служащих и иных работников администрации Разъезженского сельсовета согласно приложению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администрации Разъезженского сельсовета Решетниковой В.Ю.</w:t>
      </w:r>
      <w:r>
        <w:rPr>
          <w:sz w:val="28"/>
          <w:szCs w:val="28"/>
        </w:rPr>
        <w:t xml:space="preserve"> ознакомить работников администрации Разъезженского сельсовета с Правилами обработки персональных данных под роспись.</w:t>
      </w:r>
    </w:p>
    <w:p>
      <w:pPr>
        <w:pStyle w:val="Style18"/>
        <w:spacing w:before="0" w:after="0"/>
        <w:ind w:firstLine="533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33"/>
        <w:jc w:val="both"/>
        <w:rPr/>
      </w:pPr>
      <w:r>
        <w:rPr>
          <w:sz w:val="28"/>
          <w:szCs w:val="28"/>
        </w:rPr>
        <w:t>5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 официальном сайте администрации Разъезженского сельсовета в течение 10 дней после утверждения.</w:t>
      </w:r>
    </w:p>
    <w:p>
      <w:pPr>
        <w:pStyle w:val="Style18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Глава Разъезженского сельсовета                                         Г.Г. Челтыгмашев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371" w:hanging="0"/>
        <w:jc w:val="both"/>
        <w:rPr/>
      </w:pPr>
      <w:r>
        <w:rPr>
          <w:i/>
        </w:rPr>
        <w:t xml:space="preserve"> </w:t>
      </w:r>
      <w:r>
        <w:rPr/>
        <w:t>Приложение 1 к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от 01.02.2013 № 17п.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И ИНЫХ РАБОТНИКОВ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РАЗЪЕЗЖЕН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 соответствии с Трудовым кодексом Российской Федерации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Разъезженского сельсовет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убъектами персональных данных являются муниципальные служащие и иные работники  администрац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  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8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) обработка персональных данных 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) обработка персональных данных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оциальной помощи, трудов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iCs/>
          <w:sz w:val="28"/>
          <w:szCs w:val="28"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персональ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0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sz w:val="28"/>
          <w:szCs w:val="28"/>
        </w:rPr>
        <w:t>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нтракт (трудовой догов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трудовая кни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сональные данные хранятся в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е специалистов, бухгалтер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3. Доступ к персональным данным имею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едущий специалист администрации сельсовет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Главный бухгалтер администрации сельсовета;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ухгалтер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лава Разъезженского сельсовета определяет из числа муниципальных служащих и иных работников администрации Разъезженского сельсовета 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умажных носителях, которые запираются в шкафах, металлических сейфах  в отдельном помещении с ограниченны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роки хранения документов, содержащих персональные данные  75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1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1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осуществлять передачу персональных данных в пределах администрации Разъезженского сельсовета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 отдел специалис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аво на доступ к своим персональным данным может ограничиваться в случаях, предусмотренных законодательством (Перечень таких случаев, в частности, предусмотрен частью 5 статьи 14 Федерального закона от 27.07.2006 № 152-ФЗ «О персональных данных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риеме на работу представлять ведущему специалисту ответственного за работу с кадрами 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, ведущему специалисту ответственному за работу с кадрами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личную карточку (форма N Т-2). (в соответствии с п. 1 Указаний, утвержденных Постановлением Госкомстата РФ от 05.01.2004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трудовую книжку (в соответствии с п. 2.3 Инструкции по заполнению трудовых книжек (утв. Постановлением Минтруда России от 10.10.2003 № 69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другие документы, содержащие персональные данные (на основании приказа об изменении персональных данных конкретного работника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(Если работник сменил фамилию, имя или отчество, работодатель должен подать в территориальный орган ПФР заявление об обмене страхового свидетельства в связи с изменением персональных данных в соответствии с Инструкцией о порядке ведения индивидуального (персонифицированного) учета сведений о застрахованных от 14.12.2009 № 987н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  <w:t>Приложение 2 к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от 01.02.2013 № 17п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имеющих право доступа к персональным данным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иных работник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зъезженского сельсове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295"/>
        <w:gridCol w:w="2957"/>
        <w:gridCol w:w="1768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ж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.И.О. 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чень    </w:t>
              <w:br/>
              <w:t xml:space="preserve">персональных  </w:t>
              <w:br/>
              <w:t>данных, к которым</w:t>
              <w:br/>
              <w:t>допущен работни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ч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становлением ознакомле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 администр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рбовская Татьяна Фёдоров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хгалтер администр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сель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ежда Ильинич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, связанные с начислением заработной плат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ущий специалист администр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тни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лерия Юрьевн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ведения, связанные с приемом на работу, постановкой на воинский учет, издание распоряж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60" w:right="74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consultantplus://offline/main?base=RLAW123;n=61871;fld=134;dst=100012" TargetMode="External"/><Relationship Id="rId5" Type="http://schemas.openxmlformats.org/officeDocument/2006/relationships/hyperlink" Target="consultantplus://offline/main?base=RLAW123;n=61871;fld=134;dst=100049" TargetMode="External"/><Relationship Id="rId6" Type="http://schemas.openxmlformats.org/officeDocument/2006/relationships/hyperlink" Target="consultantplus://offline/ref=07BF8EAAB857C89ACD3DD597C398AF91A58185A05DF885764A6FDBC314B81AJ" TargetMode="External"/><Relationship Id="rId7" Type="http://schemas.openxmlformats.org/officeDocument/2006/relationships/hyperlink" Target="consultantplus://offline/ref=07BF8EAAB857C89ACD3DD597C398AF91A58083A957FA85764A6FDBC314B81AJ" TargetMode="External"/><Relationship Id="rId8" Type="http://schemas.openxmlformats.org/officeDocument/2006/relationships/hyperlink" Target="consultantplus://offline/ref=07BF8EAAB857C89ACD3DD597C398AF91A58384A15BFF85764A6FDBC314B81AJ" TargetMode="External"/><Relationship Id="rId9" Type="http://schemas.openxmlformats.org/officeDocument/2006/relationships/hyperlink" Target="consultantplus://offline/ref=B26BD17CDE01894DD9A37273520D3F6A1CB2EAB11994636CD14A67kFH2H" TargetMode="External"/><Relationship Id="rId10" Type="http://schemas.openxmlformats.org/officeDocument/2006/relationships/hyperlink" Target="consultantplus://offline/ref=B26BD17CDE01894DD9A37273520D3F6A16B3EBB116C96964884665F5kFH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Pasha</dc:creator>
  <dc:description/>
  <cp:keywords/>
  <dc:language>en-US</dc:language>
  <cp:lastModifiedBy>User</cp:lastModifiedBy>
  <cp:lastPrinted>2012-11-08T14:37:00Z</cp:lastPrinted>
  <dcterms:modified xsi:type="dcterms:W3CDTF">2013-02-07T07:27:00Z</dcterms:modified>
  <cp:revision>147</cp:revision>
  <dc:subject/>
  <dc:title>Статья 7</dc:title>
</cp:coreProperties>
</file>