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ЕРМА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 РАЗЪЕЗ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 11 » февраля  2013 года                    с. Разъезжее                                    № 22 п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нициативе  проведения   мест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ендума      в       муниципальн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и Разъезженский сельсо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6 октября 2003 г.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 июня 2002 г. N 67-ФЗ "Об основных гарантиях избирательных прав и права на участие в референдуме граждан Российской Федерации"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ным законом Красноярского края от 10 ноября 2011 г. N 13-6401 "О референдумах в Красноярском крае", </w:t>
      </w:r>
      <w:r>
        <w:rPr>
          <w:rFonts w:cs="Times New Roman" w:ascii="Times New Roman" w:hAnsi="Times New Roman"/>
          <w:sz w:val="28"/>
          <w:szCs w:val="28"/>
        </w:rPr>
        <w:t>руководствуясь статьёй 32 Устава Разъезженского сельсовета Ермаковского района Красноярского края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ыйти в Разъезженский сельский Совет депутатов с предложением проведения местного референдума в муниципальном образовании Разъезженского сельсовета по вопросу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ового платежа граждан, осуществляемого для решения вопроса по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устройству асфальта-бетонным покрытием  улицы Молодёжная.</w:t>
      </w:r>
    </w:p>
    <w:p>
      <w:pPr>
        <w:pStyle w:val="Normal"/>
        <w:tabs>
          <w:tab w:val="clear" w:pos="708"/>
          <w:tab w:val="left" w:pos="64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опрос местного референдума сформулирова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Согласны ли Вы ввести на территории муниципального образования Разъезженского сельсовета в 2013 году разовые платежи на обустройство асфальта-бетонным покрытием улицы Молодёжна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огласны ли Вы, чтобы  размер разового платежа составит 100 (сто) рублей на каждого совершеннолетнего жителя, постоянно проживающего на территории муниципального образования Разъезженский сельсовет;</w:t>
      </w:r>
    </w:p>
    <w:p>
      <w:pPr>
        <w:pStyle w:val="Normal"/>
        <w:numPr>
          <w:ilvl w:val="0"/>
          <w:numId w:val="1"/>
        </w:numPr>
        <w:spacing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ы ли Вы, что бы срок внесения платежа в бюджет Разъезженского сельсовета был определён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 1 августа 2013 года;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 сентября 2913 года 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править данное Постановление в Разъезженский сельский Совет депута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бнародования на территории Разъезженского сельсо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зъезженского сельсовета                                    Г.Г. Челтыгмаш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87FB58B53FB77EC99160357A50C830638C692F8FAA6A060BF61H" TargetMode="External"/><Relationship Id="rId3" Type="http://schemas.openxmlformats.org/officeDocument/2006/relationships/hyperlink" Target="consultantplus://offline/ref=787C9C682920FDFD4C9C2866BBDD7ECA187FB58B53FB77EC99160357A50C830638C692F8FAA6A46CBF63H" TargetMode="External"/><Relationship Id="rId4" Type="http://schemas.openxmlformats.org/officeDocument/2006/relationships/hyperlink" Target="consultantplus://offline/ref=787C9C682920FDFD4C9C2866BBDD7ECA187FB58652FC77EC99160357A50C830638C692F8FAA6A361BF6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7:00Z</dcterms:created>
  <dc:creator>User</dc:creator>
  <dc:description/>
  <cp:keywords/>
  <dc:language>en-US</dc:language>
  <cp:lastModifiedBy>User</cp:lastModifiedBy>
  <cp:lastPrinted>2013-03-04T08:37:00Z</cp:lastPrinted>
  <dcterms:modified xsi:type="dcterms:W3CDTF">2013-03-04T00:55:00Z</dcterms:modified>
  <cp:revision>10</cp:revision>
  <dc:subject/>
  <dc:title/>
</cp:coreProperties>
</file>