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9»  января 2013 г.                         с. Разъезжее                                         № 2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 внесении    дополнения     в  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ельсовета № 48п от 26.12.2011г.</w:t>
      </w:r>
    </w:p>
    <w:p>
      <w:pPr>
        <w:pStyle w:val="Normal"/>
        <w:rPr>
          <w:sz w:val="28"/>
        </w:rPr>
      </w:pPr>
      <w:r>
        <w:rPr>
          <w:sz w:val="28"/>
        </w:rPr>
        <w:t>«Об      утверждении      штатного       распис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зъезженского 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гласно  ФЗ от 06.10.2003г. № 131 «Об общих принципах организации местного самоуправления в Российской Федерации», решения Совета депутатов от 01.11.2012 № 30-107р. «О  рекомендации   включить  в   штат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        Разъезженского сельсовета   профессию  рабочего, 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луживанию уличного освещения», пункта 2 статьи 28  Устава Разъезженского сельсовет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   дополнение     в   постановление администрации сельсовета № 48п от 26.12.2011 «Об      утверждении      штатного       расписания  администрации Разъезженского  сельсовет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вести дополнительно в штатное расписание, в категорию должности  технического персонала, должность рабочего - «Электромантёр по ремонту и обслуживанию электрооборудования» -  1 штатной единицы, с 01 января  201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 над  выполнением  постановления  оставляю  за 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  вступает в силу в день, следующий за днём его обнародования на территории Разъезженского сельсовета </w:t>
      </w:r>
      <w:r>
        <w:rPr>
          <w:sz w:val="28"/>
          <w:szCs w:val="28"/>
        </w:rPr>
        <w:t>и распространяет свое действие на правоотношения, возникшие с 01 января 2014 г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зъезженского  сельсовета                                    Г.Г. Челтыгм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02:00Z</dcterms:created>
  <dc:creator>1</dc:creator>
  <dc:description/>
  <cp:keywords/>
  <dc:language>en-US</dc:language>
  <cp:lastModifiedBy>Rembo</cp:lastModifiedBy>
  <cp:lastPrinted>2014-04-07T14:53:00Z</cp:lastPrinted>
  <dcterms:modified xsi:type="dcterms:W3CDTF">2016-12-23T09:36:00Z</dcterms:modified>
  <cp:revision>7</cp:revision>
  <dc:subject/>
  <dc:title>РОССИЙСКАЯ    ФЕДЕРАЦИЯ</dc:title>
</cp:coreProperties>
</file>