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РАЗЪЕЗ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« 22 »  марта  2013 года                       с. Разъезжее                                    № 31 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Порядка   расход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    субвенции     на     осущест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зъез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  по соз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          обеспечению             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ей 7.2. Устава Разъезжен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венции на осуществление органами местного Разъезженского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ет в силу в день, следующий за днем его обнародования на территории Разъезж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азъезженского сельсовета                                             Г.Г. Челтыгмаше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                                                                      Разъезж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3.2013 № 23п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расходования средств субвенции на осуществление органами местного самоуправления  Разъезженского сельсовета государственных полномочий по созданию и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 административ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Разъезженском сельсовете (далее – субвенция, административная комиссия)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лавным распорядителем средств субвенции является администрация Разъезжен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расходуется на основании сводной бюджетной росписи бюджета Разъезженского сельсовета в пределах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ю трудозатрат муниципальных служащих, являющихся членами административной комиссии (далее – компенсация трудо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е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бланков, печатей, штамп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средств субвенции на соответствующий счет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ъезж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ухгалтерия администрации (главный бухгалтер или иное уполномоченное лицо) в 7 дней уведомляет об этом должностное лицо, ответственное за  материальное обеспечение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материальные затраты осуществляется бухгалтерией администрации муниципального образования на основании документов, подтверждающих соответствующие расходы (счет-фактур, накладных, договоров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администрации Разъезженского сельсовета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орган местного самоуправления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на компенсацию трудозатрат осуществляется с учетом установленных сроков выплаты заработной платы муниципальным служащим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лучае если в Разъезженском сельсовете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6:00Z</dcterms:created>
  <dc:creator>babanlive</dc:creator>
  <dc:description/>
  <cp:keywords/>
  <dc:language>en-US</dc:language>
  <cp:lastModifiedBy>User</cp:lastModifiedBy>
  <cp:lastPrinted>2013-12-03T15:53:00Z</cp:lastPrinted>
  <dcterms:modified xsi:type="dcterms:W3CDTF">2013-12-03T07:53:00Z</dcterms:modified>
  <cp:revision>3</cp:revision>
  <dc:subject/>
  <dc:title/>
</cp:coreProperties>
</file>