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РМА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РАЗЪЕЗ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« 18 »  марта  2013 года                       с. Разъезжее                                    № 31 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утверждении   Порядка   расход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     субвенции     на     осуществ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Разъезж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полномочий  по созд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           обеспечению             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3 Федерального закона от 06.10.2003 № 131-ФЗ «Об общих принципах организации местного самоуправления в Российской Федерации», статьей 4  Закона Красноярского края закона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статьей 7.2. Устава Разъезженского сельсовета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</w:rPr>
        <w:t xml:space="preserve">расходования средств субвенции на осуществление органами местного Разъезженского сельсовета государственных полномочий по созданию и обеспечению деятельности  административной комисс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становление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тупает в силу в день, следующий за днем его обнародования на территории Разъезже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Разъезженского сельсовета                                             Г.Г. Челтыгмашев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                                                                      Разъезжен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8.03.2013 № 23п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рядок </w:t>
      </w:r>
      <w:r>
        <w:rPr>
          <w:rFonts w:cs="Times New Roman" w:ascii="Times New Roman" w:hAnsi="Times New Roman"/>
          <w:b/>
          <w:sz w:val="28"/>
          <w:szCs w:val="28"/>
        </w:rPr>
        <w:t>расходования средств субвенции на осуществление органами местного самоуправления  Разъезженского сельсовета государственных полномочий по созданию и обеспече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  административной ко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расходования средств субвенции, выделяемой для осуществления государственных полномочий по созданию и обеспечению деятельности административных комиссий (далее - Порядок) устанавливает механизм целевого расходования средств субвенций, выделяемых для осуществления государственных полномочий по созданию и обеспечению деятельности административной комиссии в Разъезженском сельсовете (далее – субвенция, административная комиссия)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Главным распорядителем средств субвенции является администрация Разъезженского сельсове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убвенция расходуется на основании сводной бюджетной росписи бюджета Разъезженского сельсовета в пределах лимитов бюджетных обязатель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ходование субвенции осуществляется на следующие це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мещение материальных затрат на возбуждение и рассмотрение дел об административных правонарушениях  (далее – материальные затрат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енсацию трудозатрат муниципальных служащих, являющихся членами административной комиссии (далее – компенсация трудозатра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целевое использование средств субвенции влечет применение мер ответственности, предусмотренных бюджетным, административным и уголов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Материальные затраты учитывают в себе следующие виды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чтовые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анспортные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и связ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бретение канцелярских това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готовление бланков, печатей, штамп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средств субвенции на соответствующий счет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ъезже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ухгалтерия администрации (главный бухгалтер или иное уполномоченное лицо) в 7 дней уведомляет об этом должностное лицо, ответственное за  материальное обеспечение административной коми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расходов на материальные затраты осуществляется бухгалтерией администрации муниципального образования на основании документов, подтверждающих соответствующие расходы (счет-фактур, накладных, договоров и т.п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атериальных затрат необходимо учитывать норматив материальных затрат на возбуждение и рассмотрение одного дела об административном правонарушении для соответствующего муниципального образования, установленный в методике расчета общего объема субвенций бюджетам муниципальных образований края на осуществление органами местного самоуправления государственных полномочий по созданию и обеспечению деятельности административных комиссий, а также по расчету и предоставлению субвенций бюджетам поселений на осуществление государственных полномочий по созданию и обеспечению деятельности административных комисс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Компенсация трудозатрат осуществляется путем премирования муниципальных служащих, являющихся членами административной комиссии, и осуществляется в соответствии с муниципальными правовыми актами администрации Разъезженского сельсовета, регулирующим оплату труда муниципальных служащих муниципального образования. Премирование муниципальных служащих осуществляется на основании представления председателя административной комиссии, направленного в орган местного самоуправления Разъезже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субвенции на компенсацию трудозатрат осуществляется с учетом установленных сроков выплаты заработной платы муниципальным служащим Разъезже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В случае если в Разъезженском сельсовете превышены нормативы, используемые в методике расчета субвенции, финансовое обеспечение дополнительных расходов, необходимых для полного исполнения указанных расходных обязательств муниципального образования, осуществляется за счет собственных доходов и источников финансирования дефицита местного бюджета Разъезже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pm">
    <w:name w:val="epm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8:00Z</dcterms:created>
  <dc:creator>babanlive</dc:creator>
  <dc:description/>
  <cp:keywords/>
  <dc:language>en-US</dc:language>
  <cp:lastModifiedBy>User</cp:lastModifiedBy>
  <cp:lastPrinted>2013-03-18T15:27:00Z</cp:lastPrinted>
  <dcterms:modified xsi:type="dcterms:W3CDTF">2013-03-29T05:44:00Z</dcterms:modified>
  <cp:revision>3</cp:revision>
  <dc:subject/>
  <dc:title/>
</cp:coreProperties>
</file>