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0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апре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13 года                      с. Разъезжее                                №  32 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утверждения   плана    финансов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й      деятель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бюджет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от 12.01.1996 № 7-ФЗ «О некоммерческих организациях», руководствуясь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учреждения» администрация Разъезженского сельсовет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    Разъезженского сельсовета (далее - Порядок) согласно приложению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ий Порядок вступает в силу в день, следующий за днём его обнародования на территории Разъезженского сельсовета и применяется к правоотношениям, возникшим с 1 января 2013 года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Г.Г. Челтыгмаш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</w:t>
      </w:r>
    </w:p>
    <w:p>
      <w:pPr>
        <w:pStyle w:val="Style16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4.2013 года  № 32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 - хозяйственной деятельности муниципальных бюджетных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с целью обеспечения единого подхода к составлению и утверждения планов финансово-хозяйственной деятельности муниципальных учреждений, повышения эффективности их работы, выявления и использования резервов, установления контроля за использованием имущества муниципальными учреждениями муниципального образования «Ахтубинский сельсовет» и устанавливает общие требования к составлению и утверждению плана финансово-хозяйственной деятельности муниципального  учреждения (далее -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на основании подпункта 6 пункта 3.3 статьи Федерального закона от 12.01.1996 г. № 7-ФЗ «О некоммерческих организац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применяется к бюджетным учреждениям, в отношении которых правовыми актами органов местного самоуправления с учетом  положений статьи 15 и 16 статьи 3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я о предоставлении им субсидий из бюджета, в соответствии с пунктом 1 статьи 78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 разрабатываются,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 на финансирование соответствующей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должны ориентировать учреждения 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составляется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ъезженского сельсовета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составляется учреждением в рублях с точностью до двух знаков после запятой по форме, содержащей следующие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головочной части План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тельная часть Плана состоит из текстовой (описательной) части и табличной част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кстовой (описательной) части План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услуг (выполнением работ) (далее - муниципальное зад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овые показатели по поступлениям формируются учреждением (подразделением) в разрез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государственной власти, органа местного самоуправления передаются в установленном порядке уч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на основании информации, полученной от органа, осуществляющие функции и полномочия учреди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е пя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уги по содержанию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е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пунктом 4 статьи 69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учреждению целевой субсидии учреждение составляет и представляет органу, осуществляющие функции и полномочия учредителя 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 &lt;*&gt;, по рекомендуемому образцу (приложение 2 к настоящему Порядку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в них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ы планируемых выплат, источником финансового обеспечения,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 органом, осуществляющие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, осуществляющие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, осуществляющие функции и полномочия учредителя,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утверждения в установленном порядке решения о бюджете План и Сведения при необходимости уточняются учреждением 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утверждению Плана и Све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муниципального автономного учреждения (План с учетом изменений) утверждается руководителем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муниципального бюджетного учреждения (План с учетом изменений) утверждается органом, осуществляющие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е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подразделения (План с учетом изменений) утверждается руководителем учре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указанные в пункте 12 настоящего Порядка, сформированные подразделением, утверждаются учрежд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лан финансово-хозяйственной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 учре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и ее расшифровка) лиц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утверждать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дата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___ - 20____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410"/>
      </w:tblGrid>
      <w:tr>
        <w:trPr>
          <w:trHeight w:val="705" w:hRule="atLeast"/>
        </w:trPr>
        <w:tc>
          <w:tcPr>
            <w:tcW w:w="83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left="-4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ная карта муниципа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муниципального учреждения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государственной регистрации </w:t>
            </w:r>
          </w:p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4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69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КВЭД (ОКОНХ) (вид деятельн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ЕИ (единицы измерения показате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 (валюта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40"/>
        <w:gridCol w:w="2685"/>
        <w:gridCol w:w="2475"/>
      </w:tblGrid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Отражающий цель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и деятельности</w:t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3. Виды деятельности учреждения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35"/>
        <w:gridCol w:w="354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согласно уставу учре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а деятельности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услуг (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62"/>
        <w:gridCol w:w="168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 (работы), 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пределения качества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услуги, ее составляющ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недвижимом муниципальном имущ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59"/>
        <w:gridCol w:w="1402"/>
        <w:gridCol w:w="1472"/>
      </w:tblGrid>
      <w:tr>
        <w:trPr>
          <w:trHeight w:val="9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  отчетного пери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 муниципального     учреждения, 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стоимость закрепленного на праве оперативного  управления за муниципальным учреждением имущества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 учреждения средств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 доход деятельности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, кв. 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вижимом имущ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59"/>
        <w:gridCol w:w="1402"/>
        <w:gridCol w:w="147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  отчетного пери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движимого имущества муниципального учреждения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стоимость особо ценного движимого имущества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и финансового состояния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486"/>
        <w:gridCol w:w="17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  недвижимое имущество, всег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азатели по поступлениям и выплатам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74"/>
        <w:gridCol w:w="810"/>
        <w:gridCol w:w="72"/>
        <w:gridCol w:w="1936"/>
        <w:gridCol w:w="14"/>
        <w:gridCol w:w="1882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в органах, осуществляющих ведение лицевы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ов учреж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ем публичных обязательств, 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казывается планируемый остаток средств на начало планируем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ывается планируемый остаток средств на конец планируем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щего документ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а,  осуществляющего функ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и полномочия учредителя  (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на 20___год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ОКУД │  050101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Муниципальное учреждение   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jc w:val="both"/>
        <w:rPr/>
      </w:pPr>
      <w:r>
        <w:rPr/>
        <w:t>десятичного знака)                                   по ОКЕИ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                по ОКВ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927"/>
        <w:gridCol w:w="795"/>
        <w:gridCol w:w="2257"/>
        <w:gridCol w:w="1185"/>
        <w:gridCol w:w="1457"/>
        <w:gridCol w:w="1771"/>
      </w:tblGrid>
      <w:tr>
        <w:trPr>
          <w:trHeight w:val="495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бсидии  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убсиди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КОСГУ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>
          <w:trHeight w:val="247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>
          <w:trHeight w:val="24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1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</w:t>
      </w:r>
    </w:p>
    <w:p>
      <w:pPr>
        <w:pStyle w:val="ConsPlusNonformat"/>
        <w:widowControl/>
        <w:rPr/>
      </w:pPr>
      <w:r>
        <w:rPr/>
        <w:t>ОТМЕТКА ОРГАНА, ОСУЩЕСТВЛЯЮЩЕГО ВЕДЕНИЕ ЛИЦЕВОГО СЧЕТА,</w:t>
      </w:r>
    </w:p>
    <w:p>
      <w:pPr>
        <w:pStyle w:val="ConsPlusNonformat"/>
        <w:widowControl/>
        <w:jc w:val="both"/>
        <w:rPr/>
      </w:pPr>
      <w:r>
        <w:rPr/>
        <w:t xml:space="preserve">О ПРИНЯТИИ НАСТОЯЩИХ СВЕДЕНИЙ              </w:t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___________ _________ 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 xml:space="preserve">Руководитель финансово-экономической службы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___________ _________ 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2:00Z</dcterms:created>
  <dc:creator>customer</dc:creator>
  <dc:description/>
  <cp:keywords/>
  <dc:language>en-US</dc:language>
  <cp:lastModifiedBy>User</cp:lastModifiedBy>
  <cp:lastPrinted>2017-01-10T08:37:00Z</cp:lastPrinted>
  <dcterms:modified xsi:type="dcterms:W3CDTF">2017-01-10T01:38:00Z</dcterms:modified>
  <cp:revision>6</cp:revision>
  <dc:subject/>
  <dc:title>АДМИНИСТРАЦИЯ МУНИЦИПАЛЬНОГО ОБРАЗОВАНИЯ</dc:title>
</cp:coreProperties>
</file>