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ЕРМАКОВ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« </w:t>
      </w:r>
      <w:r>
        <w:rPr>
          <w:sz w:val="28"/>
          <w:szCs w:val="24"/>
          <w:u w:val="single"/>
        </w:rPr>
        <w:t xml:space="preserve">02 </w:t>
      </w:r>
      <w:r>
        <w:rPr>
          <w:sz w:val="28"/>
          <w:szCs w:val="24"/>
        </w:rPr>
        <w:t xml:space="preserve">» </w:t>
      </w:r>
      <w:r>
        <w:rPr>
          <w:sz w:val="28"/>
          <w:szCs w:val="24"/>
          <w:u w:val="single"/>
        </w:rPr>
        <w:t xml:space="preserve"> апреля </w:t>
      </w:r>
      <w:r>
        <w:rPr>
          <w:sz w:val="28"/>
          <w:szCs w:val="24"/>
        </w:rPr>
        <w:t xml:space="preserve"> 2013 года                      с. Разъезжее                                №  33 п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создании Совета профилактики пр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администрации            Разъезжен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овет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С целью объедения усилий педагогического коллектива школ, родительский общественности, женсоветов, Советов ветеранов и пенсионеров, органов ученического самоуправления по предупреждению безнадзорнасти и правонарушений несовершеннолетних, укрепления дисциплины и общественного порядка. А также осуществления контроля за условиями воспитания, обучения, содержания несовершеннолетних и должного выполнения родительских обязанностей жителями территории по отношению к своим несовершеннолетним детям, профилактике пьянства, работы с неблагополучными семьями, 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Создать при администрации Разъезженского сельсовета Совет профилактик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Утвердить Положение о Совете профилактики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Данно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right="-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6" w:hanging="0"/>
        <w:rPr/>
      </w:pPr>
      <w:r>
        <w:rPr/>
      </w:r>
    </w:p>
    <w:p>
      <w:pPr>
        <w:pStyle w:val="Normal"/>
        <w:ind w:left="284" w:right="-16" w:hanging="0"/>
        <w:rPr/>
      </w:pPr>
      <w:r>
        <w:rPr/>
      </w:r>
    </w:p>
    <w:p>
      <w:pPr>
        <w:pStyle w:val="Normal"/>
        <w:ind w:left="284" w:right="-16" w:hanging="0"/>
        <w:rPr/>
      </w:pPr>
      <w:r>
        <w:rPr/>
      </w:r>
    </w:p>
    <w:p>
      <w:pPr>
        <w:pStyle w:val="Normal"/>
        <w:ind w:left="284" w:right="-16" w:hanging="0"/>
        <w:rPr/>
      </w:pPr>
      <w:r>
        <w:rPr>
          <w:sz w:val="28"/>
          <w:szCs w:val="28"/>
        </w:rPr>
        <w:t>Глава Разъезженского сельсовета                                           Челтыгмашев Г.Г</w:t>
      </w:r>
      <w:r>
        <w:rPr/>
        <w:t>.</w:t>
      </w:r>
      <w:r>
        <w:br w:type="page"/>
      </w:r>
    </w:p>
    <w:p>
      <w:pPr>
        <w:pStyle w:val="Normal"/>
        <w:ind w:left="284" w:right="-16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left="284" w:right="-16" w:hanging="0"/>
        <w:jc w:val="right"/>
        <w:rPr/>
      </w:pPr>
      <w:r>
        <w:rPr/>
        <w:t>Администрации Разъезженского сельсовета</w:t>
      </w:r>
    </w:p>
    <w:p>
      <w:pPr>
        <w:pStyle w:val="Normal"/>
        <w:ind w:left="284" w:right="-16" w:hanging="0"/>
        <w:jc w:val="right"/>
        <w:rPr/>
      </w:pPr>
      <w:r>
        <w:rPr/>
        <w:t>От 02.04.2013 № 33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6" w:hanging="0"/>
        <w:jc w:val="right"/>
        <w:rPr/>
      </w:pPr>
      <w:r>
        <w:rPr/>
      </w:r>
    </w:p>
    <w:p>
      <w:pPr>
        <w:pStyle w:val="Normal"/>
        <w:ind w:left="284" w:right="-16" w:hanging="0"/>
        <w:jc w:val="right"/>
        <w:rPr/>
      </w:pPr>
      <w:r>
        <w:rPr/>
      </w:r>
    </w:p>
    <w:p>
      <w:pPr>
        <w:pStyle w:val="Normal"/>
        <w:ind w:left="284" w:right="-16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708" w:leader="none"/>
        </w:tabs>
        <w:ind w:left="284"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профилактики при администрации</w:t>
      </w:r>
    </w:p>
    <w:p>
      <w:pPr>
        <w:pStyle w:val="Normal"/>
        <w:tabs>
          <w:tab w:val="clear" w:pos="720"/>
          <w:tab w:val="left" w:pos="3708" w:leader="none"/>
        </w:tabs>
        <w:ind w:left="284" w:right="-16" w:hanging="0"/>
        <w:jc w:val="center"/>
        <w:rPr/>
      </w:pPr>
      <w:r>
        <w:rPr>
          <w:b/>
          <w:sz w:val="28"/>
          <w:szCs w:val="24"/>
        </w:rPr>
        <w:t>Разъезженского сельсовета.</w:t>
      </w:r>
    </w:p>
    <w:p>
      <w:pPr>
        <w:pStyle w:val="Normal"/>
        <w:tabs>
          <w:tab w:val="clear" w:pos="720"/>
          <w:tab w:val="left" w:pos="3708" w:leader="none"/>
        </w:tabs>
        <w:ind w:left="284"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4218"/>
      </w:tblGrid>
      <w:tr>
        <w:trPr>
          <w:trHeight w:val="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Челтыгмашев Георгий Григор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Разъезжен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/>
            </w:pPr>
            <w:r>
              <w:rPr>
                <w:b/>
              </w:rPr>
              <w:t>Заместитель Председателя Совета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Лямин Иван Анатольеви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участковой социальной службы МБУ «КЦСОН Ермаковский»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екретарь Совета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ина Наталья Анатол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второй категории администрации Разъезженского сельсовета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Шамова Альбина Фёд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Общественного Совета при администрации Разъезженского сельсовета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Каблукова Валентина Андр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ветеранов при администрации Разъезженского сельсовета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омазкина Алёна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Завуч по воспитательной работе МБОУ «Разъезженская СОШ»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околова Любовь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 МБОУ «Разъезженская СОШ»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snapToGrid w:val="false"/>
              <w:ind w:righ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тникова Екатерина Яковл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  <w:t>Директор МБУ «СДК» администрации Разъезженского сельсовета.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08" w:leader="none"/>
        </w:tabs>
        <w:ind w:left="284" w:right="-1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right="-16" w:hanging="0"/>
        <w:jc w:val="right"/>
        <w:rPr/>
      </w:pPr>
      <w:r>
        <w:rPr/>
        <w:t>Приложение № 2 к постановлению</w:t>
      </w:r>
    </w:p>
    <w:p>
      <w:pPr>
        <w:pStyle w:val="Normal"/>
        <w:ind w:left="284" w:right="-16" w:hanging="0"/>
        <w:jc w:val="right"/>
        <w:rPr/>
      </w:pPr>
      <w:r>
        <w:rPr/>
        <w:t>Администрации Разъезженского сельсовета</w:t>
      </w:r>
    </w:p>
    <w:p>
      <w:pPr>
        <w:pStyle w:val="Normal"/>
        <w:ind w:left="284" w:right="-16" w:hanging="0"/>
        <w:jc w:val="right"/>
        <w:rPr/>
      </w:pPr>
      <w:r>
        <w:rPr/>
        <w:t>От 02.04.2013 № 33п.</w:t>
      </w:r>
    </w:p>
    <w:p>
      <w:pPr>
        <w:pStyle w:val="Normal"/>
        <w:rPr/>
      </w:pPr>
      <w:r>
        <w:rPr/>
      </w:r>
    </w:p>
    <w:p>
      <w:pPr>
        <w:pStyle w:val="Normal"/>
        <w:ind w:left="284" w:right="-16" w:hanging="0"/>
        <w:jc w:val="center"/>
        <w:rPr/>
      </w:pPr>
      <w:r>
        <w:rPr/>
      </w:r>
    </w:p>
    <w:p>
      <w:pPr>
        <w:pStyle w:val="Normal"/>
        <w:ind w:left="284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ПРОФИЛАКТИКИ </w:t>
      </w:r>
    </w:p>
    <w:p>
      <w:pPr>
        <w:pStyle w:val="Normal"/>
        <w:ind w:left="284" w:right="-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- совокупность мероприятий по предупреждению причин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- согласование действий, совместное планирование подчинение действий одной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й - несовершеннолетний, контроль, за поведением которого отсутствует вследствие неисполнения родителями или иными законными представителями несовершеннолетних обязанностей по содержанию, воспитанию и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ризорный - это безнадзорный, у которого нет места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- круг полномочий учреждения (организации) или круг дел вопросов, подлежащих ведению   учреждения (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Советы профилактики создаются при сельских администрациях района, с целью объединения усилий педагогического коллектива школ, родительской общественности, женсоветов, Советов ветеранов и пенсионеров, органов ученического самоуправления по предупреждению безнадзорности и</w:t>
        <w:br/>
        <w:t>правонарушений несовершеннолетних, укрепления дисциплины и общественного порядка. А также осуществления контроля за условиями воспитания, обучения, содержания несовершеннолетних и должного выполнения родительских обязанностей жителями территории по отношению к своим несовершеннолетним детям, профилактике пьянства, работы с неблагополучными сем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Советах профилактики органы общественной самодеятельности сохраняют свою организационную самостоятельность, действуя в пределах своей компет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Структура и состав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Совета профилактики: председатель, заместитель председателя, секретарь и члены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2.2. Членами Совета профилактики являются представители педагогического коллектива школы (социальный педагог и завуч по воспитательной работе), председатель и представители школьного Родительского комитета, заведующий ФАПом, участковый инспектор, представители Совета ветеранов и Женсовета, директор СДК, представители молодежных и других общественно-полити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  <w:tab/>
        <w:t>Руководство Советом профилактики осуществляется Районной Комиссией по делам несовершеннолетних      и защите их прав.</w:t>
      </w:r>
    </w:p>
    <w:p>
      <w:pPr>
        <w:pStyle w:val="Normal"/>
        <w:tabs>
          <w:tab w:val="clear" w:pos="720"/>
          <w:tab w:val="left" w:pos="3708" w:leader="none"/>
        </w:tabs>
        <w:ind w:right="-16" w:hanging="0"/>
        <w:jc w:val="both"/>
        <w:rPr/>
      </w:pPr>
      <w:r>
        <w:rPr>
          <w:sz w:val="28"/>
          <w:szCs w:val="28"/>
        </w:rPr>
        <w:t>2.4. Председателем Совета профилактики избирается</w:t>
      </w:r>
      <w:r>
        <w:rPr>
          <w:b/>
        </w:rPr>
        <w:t xml:space="preserve"> </w:t>
      </w:r>
      <w:r>
        <w:rPr>
          <w:sz w:val="28"/>
          <w:szCs w:val="28"/>
        </w:rPr>
        <w:t>Глава Разъезженского</w:t>
      </w:r>
      <w:r>
        <w:rPr>
          <w:b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, обязанности и порядок деятельности Совета 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Советы профилактики в своей деятельности руководствуются законодательными актами Российской Федерации и Красноярского края,   Постановлениями Администрации Ермаковского района, постановлениями комиссии по делам несовершеннолетних и защите их прав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Совет профилактик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вносить предложения о включении в планы работы представленных в Совете организаций и учреждений мероприятий по профилактике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оординировать работу всех представленных в Совете профилактики организаций, органов общественной самодеятельности по планируемой и проводимой</w:t>
        <w:tab/>
        <w:t>воспитательной работе с несовершеннолетними и их родителями или лицами их заменяющими;</w:t>
      </w:r>
    </w:p>
    <w:p>
      <w:pPr>
        <w:pStyle w:val="Normal"/>
        <w:jc w:val="both"/>
        <w:rPr/>
      </w:pPr>
      <w:r>
        <w:rPr>
          <w:sz w:val="28"/>
          <w:szCs w:val="28"/>
        </w:rPr>
        <w:t>-  оказывать помощь органам полиции в проведении отдельных мероприятий по профилактике правонарушений среди несовершеннолетних, по закреплению и воспитанию в коллективе подростков, состоящих на учете в Комиссии по делам несовершеннолетних и защите их прав, а также в инспекции по делам несовершеннолетних при ОП МО МВД России «Шуше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работе по пропаганде правовых знаний детей, подростков и</w:t>
        <w:br/>
        <w:t>их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изучать, обобщать и распространять передовой опыт по организации профилактики правонарушений, пьянства, токсикомании, наркомании и по правовому воспитанию несовершеннолетних; организовывать обучение актива Совета формам и методам профилакт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 основе анализа причин и условий, способствующих совершению правонарушений, вносить в Комиссию по делам несовершеннолетних и защите их прав предложения, направленные на устранение этих причин и услови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ести единый учет нарушителей дисциплины, нарушителей правопорядка, неблагополуч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готовить   информацию   и   отчеты   о   проделанной   работе   в   комиссию   по делам несовершеннолетних и защите их прав пр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овет профилакти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о рассмотрении на педсоветах, родительских собраниях вопросов о состоянии воспитательной работы в школе или в отдельном классном коллективе, участвовать в их подготовке и прове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формы профилактического воздействия в отношении несовершеннолетних, склонных к употреблению спиртных напитков, совершающих     правонарушения     или     злостно     нарушающих     дисциплину;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ть    меры,    направленные    на</w:t>
        <w:tab/>
        <w:t>исправление    и    перевоспитание подро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овывать    обсуждение    нарушителей    общественного    порядка    и    их родителей на заседаниях Совета профил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взаимодействовать с педсоветами, женсоветами, с участковыми милиционерами, Комиссией по делам несовершеннолетних и защите их прав по вопросам, связанным с перевоспитанием правонарушителей, проводить обмен информацией о поведении данной категории подростков, вносить предложения по совершенствованию форм и методов совместной профилакт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заслушивать на своих заседаниях отчеты классных руководителей, социального    педагога,    руководителей    общественных    формирований,     в функции которых входит осуществление мероприятий по профилактике правонарушений, пьянства, нарушений дисциплины, рекомендовать им наиболее эффективные формы и методы воздействия на подростка;</w:t>
        <w:br/>
        <w:t>- ходатайствовать перед Комиссией по делам несовершеннолетних и защите их прав о принятии мер воздействия на классных руководителей, социального педагога,  руководителей     общественных     формирований,  в  случае их безответственного отношения к вопросам профилактики правонарушений; -передавать   в   Комиссию   по  делам   несовершеннолетних   и   защите   их   прав материалы   на   родителей   или   лиц   их   заменяющих,   в   случае   злостного невыполнения    ими обязанностей по воспитанию, обучению детей, а также в случае злоупотребления спиртными напитками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вать перед Комиссией по делам несовершеннолетних и защите их прав о лишении родительских прав, об ограничении дееспособности, о направлении в специальные учебные заведения, постановке на наркологиче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ть отчеты членов Совета профилактики, о выполнении возложенных на них обязанностей и выполнении намеченных Советом мероприятий по профилактике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  <w:t>Совет профилактики рассматривает вопросы, относящиеся к его компетенции, на своих заседаниях, которые проводятся не реже одного раза в месяц и оформляются протоколом. В заседаниях совета могут участвовать представители государственных и общественных организаций, не входящих в его состав. Работа совета профилактики планируется на год и ежеквартально. Совет правомочен, принимать решения при участии в заседании не менее двух третей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>3.7.</w:t>
        <w:tab/>
        <w:t>Решения принимаются большинством голосов членов совета, участвующих в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98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7:00Z</dcterms:created>
  <dc:creator>XTreme</dc:creator>
  <dc:description/>
  <cp:keywords/>
  <dc:language>en-US</dc:language>
  <cp:lastModifiedBy>User</cp:lastModifiedBy>
  <cp:lastPrinted>2013-04-16T11:02:00Z</cp:lastPrinted>
  <dcterms:modified xsi:type="dcterms:W3CDTF">2013-04-16T03:02:00Z</dcterms:modified>
  <cp:revision>5</cp:revision>
  <dc:subject/>
  <dc:title/>
</cp:coreProperties>
</file>