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ЕРМА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АДМИНИСТРАЦИЯ РАЗЪЕЗЖЕН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26" w:hanging="0"/>
        <w:rPr/>
      </w:pPr>
      <w:r>
        <w:rPr>
          <w:sz w:val="28"/>
          <w:szCs w:val="24"/>
        </w:rPr>
        <w:t>« 18 »  апреля  2013 года                          с. Разъезжее                                        № 36 п.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показателей качества </w:t>
      </w:r>
    </w:p>
    <w:p>
      <w:pPr>
        <w:pStyle w:val="Normal"/>
        <w:ind w:left="42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инансового   менеджмента   главных </w:t>
      </w:r>
    </w:p>
    <w:p>
      <w:pPr>
        <w:pStyle w:val="Normal"/>
        <w:ind w:left="42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порядителей     средств    местного </w:t>
      </w:r>
    </w:p>
    <w:p>
      <w:pPr>
        <w:pStyle w:val="Normal"/>
        <w:ind w:left="42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и методики их оценки.</w:t>
      </w:r>
    </w:p>
    <w:p>
      <w:pPr>
        <w:pStyle w:val="Normal"/>
        <w:autoSpaceDE w:val="false"/>
        <w:ind w:left="426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426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ями  52-54  Устава Разъезженского сельсовета, с решением сельского Совета Депутатов от 02.04.2013  № 37-133р. «О Положении о бюджетном процессе в муниципальном образовании  Разъезженский сельсовет»</w:t>
      </w:r>
      <w:r>
        <w:rPr/>
        <w:t xml:space="preserve">  </w:t>
      </w:r>
      <w:r>
        <w:rPr>
          <w:sz w:val="28"/>
          <w:szCs w:val="28"/>
        </w:rPr>
        <w:t xml:space="preserve">администрация Разъезженского сельсовета </w:t>
      </w:r>
      <w:r>
        <w:rPr>
          <w:bCs/>
          <w:caps/>
          <w:sz w:val="28"/>
          <w:szCs w:val="28"/>
        </w:rPr>
        <w:t>постановлет:</w:t>
      </w:r>
    </w:p>
    <w:p>
      <w:pPr>
        <w:pStyle w:val="Normal"/>
        <w:ind w:left="426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казатели качества финансового менеджмента главных распорядителей средств районного бюджета и методику их оценки согласно приложению.</w:t>
      </w:r>
    </w:p>
    <w:p>
      <w:pPr>
        <w:pStyle w:val="Normal"/>
        <w:ind w:left="426" w:firstLine="426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426" w:firstLine="426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 в силу в день, следующий за днём его обнародования на территории Разъезженского сельсовета.  </w:t>
      </w:r>
    </w:p>
    <w:p>
      <w:pPr>
        <w:pStyle w:val="Style16"/>
        <w:spacing w:before="0" w:after="0"/>
        <w:ind w:left="42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8"/>
        <w:rPr/>
      </w:pPr>
      <w:r>
        <w:rPr>
          <w:sz w:val="28"/>
          <w:szCs w:val="28"/>
        </w:rPr>
        <w:t>Глава Разъезженского сельсовета                                          Г.Г. Челтыгмашев</w:t>
      </w:r>
    </w:p>
    <w:p>
      <w:pPr>
        <w:pStyle w:val="Normal"/>
        <w:ind w:left="284" w:firstLine="900"/>
        <w:jc w:val="both"/>
        <w:rPr/>
      </w:pPr>
      <w:r>
        <w:rPr/>
      </w:r>
    </w:p>
    <w:p>
      <w:pPr>
        <w:pStyle w:val="Normal"/>
        <w:ind w:left="284" w:firstLine="900"/>
        <w:jc w:val="both"/>
        <w:rPr/>
      </w:pPr>
      <w:r>
        <w:rPr/>
      </w:r>
    </w:p>
    <w:p>
      <w:pPr>
        <w:pStyle w:val="Normal"/>
        <w:ind w:left="284" w:firstLine="900"/>
        <w:jc w:val="both"/>
        <w:rPr/>
      </w:pPr>
      <w:r>
        <w:rPr/>
      </w:r>
    </w:p>
    <w:p>
      <w:pPr>
        <w:pStyle w:val="Normal"/>
        <w:ind w:left="284" w:firstLine="900"/>
        <w:jc w:val="both"/>
        <w:rPr/>
      </w:pPr>
      <w:r>
        <w:rPr/>
      </w:r>
    </w:p>
    <w:p>
      <w:pPr>
        <w:pStyle w:val="Normal"/>
        <w:ind w:left="284" w:firstLine="900"/>
        <w:jc w:val="both"/>
        <w:rPr/>
      </w:pPr>
      <w:r>
        <w:rPr/>
      </w:r>
    </w:p>
    <w:p>
      <w:pPr>
        <w:pStyle w:val="Normal"/>
        <w:ind w:left="284" w:firstLine="900"/>
        <w:jc w:val="both"/>
        <w:rPr/>
      </w:pPr>
      <w:r>
        <w:rPr/>
      </w:r>
      <w:r>
        <w:br w:type="page"/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к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азъезженского сельсовета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18.04.2013 № 36 п.                                                              </w:t>
      </w:r>
    </w:p>
    <w:p>
      <w:pPr>
        <w:pStyle w:val="Normal"/>
        <w:numPr>
          <w:ilvl w:val="0"/>
          <w:numId w:val="0"/>
        </w:numPr>
        <w:ind w:left="426" w:hanging="32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качества финансового менеджмента главных распорядителей средств местного бюджета и методика их оценки 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6" w:firstLine="709"/>
        <w:jc w:val="both"/>
        <w:rPr/>
      </w:pPr>
      <w:r>
        <w:rPr>
          <w:sz w:val="28"/>
          <w:szCs w:val="28"/>
        </w:rPr>
        <w:t>1. Оценка качества финансового менеджмента главных распорядителей средств местного бюджета (далее – Главных распорядителей) осуществляется ежегодно в срок до 15 апреля года, следующего за отчетным периодом.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ка качества финансового менеджмента Главных распорядителей осуществляется на основании данных бюджетной отчетности, информации, представляемой Главными распорядителями, и информации, имеющейся в министерстве финансов.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анные финансового управления не совпадают с данными Главных распорядителей, при проведении оценки качества финансового менеджмента Главных распорядителей используются данные финансового управления.</w:t>
      </w:r>
    </w:p>
    <w:p>
      <w:pPr>
        <w:pStyle w:val="Normal"/>
        <w:autoSpaceDE w:val="false"/>
        <w:ind w:left="426" w:firstLine="709"/>
        <w:jc w:val="both"/>
        <w:rPr/>
      </w:pPr>
      <w:r>
        <w:rPr>
          <w:sz w:val="28"/>
          <w:szCs w:val="28"/>
        </w:rPr>
        <w:t>3. Главные распорядители представляют в финансовое управление информацию, необходимую для расчета оценки качества финансового менеджмента, указанную в приложении № 1, в срок до 1 апреля года, следующего за отчетным периодом.</w:t>
      </w:r>
    </w:p>
    <w:p>
      <w:pPr>
        <w:pStyle w:val="Normal"/>
        <w:numPr>
          <w:ilvl w:val="0"/>
          <w:numId w:val="0"/>
        </w:numPr>
        <w:ind w:left="426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 основании результатов оценки качества финансового менеджмента Главных распорядителей финансовое управление:</w:t>
      </w:r>
    </w:p>
    <w:p>
      <w:pPr>
        <w:pStyle w:val="Normal"/>
        <w:numPr>
          <w:ilvl w:val="0"/>
          <w:numId w:val="0"/>
        </w:numPr>
        <w:ind w:left="426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ляет рейтинг Главных распорядителей и обеспечивает его размещение на сайте администрации  в течение 10 рабочих дней со дня проведения оценки качества финансового менеджмента Главных распорядителей;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для Главных распорядителей рекомендации, направленные на повышение качества финансового менеджмента;</w:t>
      </w:r>
    </w:p>
    <w:p>
      <w:pPr>
        <w:pStyle w:val="Normal"/>
        <w:numPr>
          <w:ilvl w:val="0"/>
          <w:numId w:val="0"/>
        </w:numPr>
        <w:ind w:left="426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правляет сводные результаты оценки качества финансового менеджмента Главных распорядителей в комиссию по вопросам социально-экономического развития района и по бюджетным проектировкам на очередной финансовый год и плановый период, созданную постановлением Администрации района.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ценка качества финансового менеджмента Главных распорядителей производится по показателям, указанным в приложении № 2 (далее – Перечень показателей).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целях проведения оценки качества финансового менеджмента Главных распорядителей выделяются следующие группы показателей: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механизмов планирования расходов районного бюджета;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исполнения районного бюджета в части расходов;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управления обязательствами в процессе исполнения районного бюджета;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учета и отчетности;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рганизации контроля;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исполнения судебных актов.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аксимальная оценка, которая может быть получена по каждому из показателей, равна 5 баллам, максимальная суммарная оценка в случае применимости всех показателей равна 100 баллам.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начение оценки по каждому из показателей рассчитывается в следующем порядке: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значение показателя качества финансового менеджмента Главных распорядителей в соответствии с графой 2 Перечня показателей;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начения показателя качества финансового менеджмента Главных распорядителей определяется балл в соответствии с графой 4 Перечня показателей.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чет суммарной оценки качества финансового менеджмента (КФМ) каждого Главного распорядителя осуществляется по следующей формуле: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ФМ = SUM Bi,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left="426" w:firstLine="709"/>
        <w:jc w:val="both"/>
        <w:rPr/>
      </w:pPr>
      <w:r>
        <w:rPr>
          <w:sz w:val="28"/>
          <w:szCs w:val="28"/>
        </w:rPr>
        <w:t xml:space="preserve">Bi − итоговое значение оценки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направлению.</w:t>
      </w:r>
    </w:p>
    <w:p>
      <w:pPr>
        <w:pStyle w:val="Normal"/>
        <w:autoSpaceDE w:val="false"/>
        <w:ind w:left="426" w:firstLine="709"/>
        <w:jc w:val="both"/>
        <w:rPr/>
      </w:pPr>
      <w:r>
        <w:rPr>
          <w:sz w:val="28"/>
          <w:szCs w:val="28"/>
        </w:rPr>
        <w:t xml:space="preserve">10. Итоговое значение оценки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направлению (Bi) рассчитывается по следующей формуле:</w:t>
      </w:r>
    </w:p>
    <w:p>
      <w:pPr>
        <w:pStyle w:val="Normal"/>
        <w:autoSpaceDE w:val="false"/>
        <w:ind w:left="426" w:firstLine="709"/>
        <w:jc w:val="both"/>
        <w:rPr/>
      </w:pPr>
      <w:r>
        <w:rPr>
          <w:sz w:val="28"/>
          <w:szCs w:val="28"/>
        </w:rPr>
        <w:t>Bi = SUM K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j,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left="426" w:firstLine="709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j − значение оценк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показателя по i-му направлению.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 основании результатов оценки качества финансового менеджмента Главных распорядителей финансовым управлением проводится анализ качества финансового менеджмента: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ровню оценок, полученных Главными распорядителями по каждому из показателей;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уммарной оценке, полученной каждым Главным распорядителем по применимым к нему показателям;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едней оценке уровня финансового менеджмента Главных распорядителей.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анализе качества финансового менеджмента по уровню оценок, полученных Главными распорядителями по каждому из показателей: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расчет среднего значения оценки, полученной всеми Главными распорядителями по каждому из показателей;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Главные распорядители, имеющие по оцениваемому показателю неудовлетворительные результаты.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асчет среднего значения оценки по каждому из показателей (SPj) производится по следующей формуле: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SUM Kjn</w:t>
      </w:r>
    </w:p>
    <w:p>
      <w:pPr>
        <w:pStyle w:val="Normal"/>
        <w:autoSpaceDE w:val="false"/>
        <w:ind w:left="426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j = ------------,</w:t>
      </w:r>
    </w:p>
    <w:p>
      <w:pPr>
        <w:pStyle w:val="Normal"/>
        <w:autoSpaceDE w:val="false"/>
        <w:ind w:left="426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left="426" w:firstLine="709"/>
        <w:jc w:val="both"/>
        <w:rPr/>
      </w:pPr>
      <w:r>
        <w:rPr>
          <w:sz w:val="28"/>
          <w:szCs w:val="28"/>
        </w:rPr>
        <w:t xml:space="preserve">Kjn − значение оценк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 го показателя по n-му Главному распорядителю;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n − общее количество Главных распорядителей, к которым применим данный показатель.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ценка качества финансового менеджмента Главного распорядителя по оцениваемому показателю считается неудовлетворительной в одном из следующих случаев: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реднее значение оценки всех Главных распорядителей (SPj) больше 3 баллов, при этом индивидуальная оценка Главного распорядителя по показателю ниже среднего значения оценки всех Главных распорядителей (SPj) по показателю;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реднее значение оценки всех Главных распорядителей (SPj) меньше 3 баллов и индивидуальная оценка Главного распорядителя по показателю ниже 3 баллов.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Анализ качества финансового менеджмента по совокупности оценок, полученных каждым Главным распорядителем по применимым к нему показателям, производится на основании сопоставления суммарной оценки качества финансового менеджмента Главных распорядителей и максимально возможной оценки, которую может получить Главный распорядитель за качество финансового менеджмента.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о возможная оценка, которую может получить Главный распорядитель за качество финансового менеджмента, рассчитывается по формулам, указанным в пунктах 9, 10 раздела 1, путем подстановки в них значения 5 баллов для применимых к Главному распорядителю показателям (вместо фактически полученных оценок) и значения 0 баллов для неприменимых к Главному распорядителю показателям.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Уровень качества финансового менеджмента (Q) по совокупности оценок, полученных каждым Главным распорядителем по применимым к нему показателям, рассчитывается по следующей формуле: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ФМ</w:t>
      </w:r>
    </w:p>
    <w:p>
      <w:pPr>
        <w:pStyle w:val="Normal"/>
        <w:autoSpaceDE w:val="false"/>
        <w:ind w:left="426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Q = --------,</w:t>
      </w:r>
    </w:p>
    <w:p>
      <w:pPr>
        <w:pStyle w:val="Normal"/>
        <w:autoSpaceDE w:val="false"/>
        <w:ind w:left="426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MAX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MAX − максимально возможная оценка, которую может получить Главный распорядитель за качество финансового менеджмента исходя из применимости показателей.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Чем выше значение показателя «Q», тем выше уровень качества финансового менеджмента Главного распорядителя. Максимальный уровень качества составляет 1,0.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о уровню качества финансового менеджмента Главного распорядителя рассчитывается рейтинговая оценка качества финансового менеджмента каждого Главного распорядителя и формируется рейтинг Главных распорядителей, ранжированный по убыванию их рейтинговых оценок.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ейтинговая оценка каждого Главного распорядителя (R) за качество финансового менеджмента рассчитывается по следующей формуле: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R = Q x 5,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Q - уровень качества финансового менеджмента Главного распорядителя.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рейтинговая оценка, которая может быть получена Главным распорядителем за качество финансового менеджмента, равна 5 баллам.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Оценка среднего уровня качества финансового менеджмента Главных распорядителей (MR) рассчитывается по следующей формуле: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firstLine="709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SUM R</w:t>
      </w:r>
    </w:p>
    <w:p>
      <w:pPr>
        <w:pStyle w:val="Normal"/>
        <w:autoSpaceDE w:val="false"/>
        <w:ind w:left="426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MR = -------,</w:t>
      </w:r>
    </w:p>
    <w:p>
      <w:pPr>
        <w:pStyle w:val="Normal"/>
        <w:autoSpaceDE w:val="false"/>
        <w:ind w:left="426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426"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SUM R − сумма рейтинговых оценок Главных распорядителей, принявших участие в оценке качества финансового менеджмента Главных распорядителей;</w:t>
      </w:r>
    </w:p>
    <w:p>
      <w:pPr>
        <w:pStyle w:val="Normal"/>
        <w:autoSpaceDE w:val="false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n − количество Главных распорядителей, принявших участие в оценке качества финансового менеджмента Главных распорядителей.</w:t>
      </w:r>
    </w:p>
    <w:p>
      <w:pPr>
        <w:pStyle w:val="Normal"/>
        <w:autoSpaceDE w:val="false"/>
        <w:ind w:left="4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2240" w:h="15840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left="42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  <w:tab w:val="left" w:pos="10065" w:leader="none"/>
        </w:tabs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  <w:t>«К показателям качества  финансового менеджмента главных распорядителей средств местного бюджета и методике их оценки».</w:t>
      </w:r>
    </w:p>
    <w:p>
      <w:pPr>
        <w:pStyle w:val="Normal"/>
        <w:autoSpaceDE w:val="false"/>
        <w:ind w:left="10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оценки каче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го менеджмента Главных распорядителей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9"/>
        <w:gridCol w:w="8458"/>
      </w:tblGrid>
      <w:tr>
        <w:trPr>
          <w:tblHeader w:val="true"/>
          <w:trHeight w:val="683" w:hRule="atLeast"/>
          <w:cantSplit w:val="true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ходных данных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</w:tr>
      <w:tr>
        <w:trPr>
          <w:tblHeader w:val="true"/>
          <w:trHeight w:val="228" w:hRule="atLeast"/>
          <w:cantSplit w:val="true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5" w:hRule="atLeast"/>
          <w:cantSplit w:val="true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 Своевременное доведение Главным распорядителем лимитов бюджетных обязательств до подведомственных учреждений, предусмотренных законом о бюджете за отчетный год в первоначальной редакции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е документы (номер, дата письма о доведении лимитов бюджетных обязательств)</w:t>
            </w:r>
          </w:p>
        </w:tc>
      </w:tr>
      <w:tr>
        <w:trPr>
          <w:trHeight w:val="569" w:hRule="atLeast"/>
          <w:cantSplit w:val="true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8 Качество порядка составления, утверждения и ведения бюджетных смет подведомственных Главному распорядителю учреждений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й правовой акт Главного распорядителя об утверждении порядка составления, утверждения и ведения бюджетных смет                </w:t>
            </w:r>
          </w:p>
        </w:tc>
      </w:tr>
      <w:tr>
        <w:trPr>
          <w:trHeight w:val="839" w:hRule="atLeast"/>
          <w:cantSplit w:val="true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16 Проведение Главным распорядителем мониторинга результатов деятельности подведомственных      </w:t>
              <w:br/>
              <w:t xml:space="preserve">учреждений            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ии мониторинга результатов деятельности подведомственных государственных учреждений, интернет-ссылка, по которой размещен рейтинг результатов деятельности подведомственных учреждений</w:t>
            </w:r>
          </w:p>
        </w:tc>
      </w:tr>
      <w:tr>
        <w:trPr>
          <w:trHeight w:val="683" w:hRule="atLeast"/>
          <w:cantSplit w:val="true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8 Количество ведомственных контрольных мероприятий, в ходе которых выявлены финансовые нарушения в отчетном финансовом году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, составленные по результатам проведенных ведомственных контрольных мероприятий Главным распорядителем в отношении подведомственных ему учреждений</w:t>
            </w:r>
          </w:p>
        </w:tc>
      </w:tr>
      <w:tr>
        <w:trPr>
          <w:trHeight w:val="455" w:hRule="atLeast"/>
          <w:cantSplit w:val="true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19 Наличие правового акта  Главного распорядителя об организации ведомственного финансового контроля  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й акт Главного распорядителя об организации ведомственного финансового контроля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  <w:tab w:val="left" w:pos="10065" w:leader="none"/>
        </w:tabs>
        <w:autoSpaceDE w:val="false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  <w:t>«К показателям качества  финансового менеджмента главных распорядителей средств местного бюджета и методике их оценки»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качества финансового менеджмента Главных распорядителе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2"/>
        <w:gridCol w:w="7011"/>
        <w:gridCol w:w="1843"/>
        <w:gridCol w:w="2105"/>
      </w:tblGrid>
      <w:tr>
        <w:trPr>
          <w:trHeight w:val="803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качества финансового менеджмента Главных распорядителей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пределения показателя (Р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суммарная оценка по направлению/ оценка по показателю (балл)*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9" w:hRule="atLeast"/>
          <w:cantSplit w:val="true"/>
        </w:trPr>
        <w:tc>
          <w:tcPr>
            <w:tcW w:w="1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механизмов планирования расходов районного бюджет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147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1 Своевременность представления уточненного фрагмента реестра </w:t>
              <w:br/>
              <w:t>расходных обязательств Главного распорядителя (далее - РРО)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 = Kр / (р+1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р - количество дней отклонения фактической даты представления согласованного с министерством финансов уточненного фрагмента РРО от срока, составляющего 10 рабочих дней со дня принятия решения  районного Совета Депутатов о районном бюджете за отчетный финансовый год и плановый период (далее – закон о бюджете за отчетный год) и (или) решения о внесении изменений в решение о бюджете за отчетный г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– количество внесений изменений в закон о бюджете за отчетный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 = 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 &lt; </w:t>
            </w:r>
            <w:r>
              <w:rPr>
                <w:sz w:val="24"/>
                <w:szCs w:val="24"/>
              </w:rPr>
              <w:t xml:space="preserve">Р1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=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 &lt; </w:t>
            </w:r>
            <w:r>
              <w:rPr>
                <w:sz w:val="24"/>
                <w:szCs w:val="24"/>
              </w:rPr>
              <w:t xml:space="preserve">Р1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&lt; </w:t>
            </w:r>
            <w:r>
              <w:rPr>
                <w:sz w:val="24"/>
                <w:szCs w:val="24"/>
              </w:rPr>
              <w:t xml:space="preserve">Р1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3 &lt; </w:t>
            </w:r>
            <w:r>
              <w:rPr>
                <w:sz w:val="24"/>
                <w:szCs w:val="24"/>
              </w:rPr>
              <w:t xml:space="preserve">Р1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 &lt; </w:t>
            </w:r>
            <w:r>
              <w:rPr>
                <w:sz w:val="24"/>
                <w:szCs w:val="24"/>
              </w:rPr>
              <w:t>Р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 Своевременность разработки нормативных правовых актов, договоров и соглашений сельсовета , формирующих расходные обязательства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ых и опубликованных нормативных правовых актов, заключенных договоров и соглашений сельсовета, формирующих расходные обяз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бюджетных ассигнований в решении о бюджете за отчетный год (решении  Совета Депутатов  о внесении изменений в решение о бюджете за отчетный год), не обеспеченных нормативными правовыми актами, договорами и соглашениями устанавливающими соответствующие расходные обяз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юджетных ассигнований в решении о бюджете за отчетный год (решении Совета Депутатов  о внесении изменений в решение о бюджете за отчетный год), не обеспеченных нормативными правовыми актами, договорами и соглашениями, устанавливающими соответствующие расходные обязатель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50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3 Доля исполненных бюджетных ассигнований, предусмотренных в      </w:t>
              <w:br/>
              <w:t>программном виде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3 = Sп / S * 100%,                     </w:t>
              <w:br/>
              <w:br/>
              <w:t xml:space="preserve">где:                                    </w:t>
              <w:br/>
              <w:t xml:space="preserve">Sп - сумма исполненных бюджетных ассигнований Главного распорядителя в отчетном финансовом году, предусмотренных в ведомственных целевых программах (без учета субвенций из </w:t>
            </w:r>
            <w:r>
              <w:rPr>
                <w:b/>
                <w:sz w:val="24"/>
                <w:szCs w:val="24"/>
              </w:rPr>
              <w:t>краевого</w:t>
            </w:r>
            <w:r>
              <w:rPr>
                <w:sz w:val="24"/>
                <w:szCs w:val="24"/>
              </w:rPr>
              <w:t xml:space="preserve"> бюджета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S - общая сумма исполненных бюджетных ассигнований Главных распорядителей в отчетном финансовом году (без учета субвенций из </w:t>
            </w:r>
            <w:r>
              <w:rPr>
                <w:b/>
                <w:sz w:val="24"/>
                <w:szCs w:val="24"/>
              </w:rPr>
              <w:t>краевого</w:t>
            </w:r>
            <w:r>
              <w:rPr>
                <w:sz w:val="24"/>
                <w:szCs w:val="24"/>
              </w:rPr>
              <w:t xml:space="preserve"> бюджет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3 &gt;</w:t>
            </w:r>
            <w:r>
              <w:rPr>
                <w:sz w:val="24"/>
                <w:szCs w:val="24"/>
                <w:lang w:val="en-US"/>
              </w:rPr>
              <w:t xml:space="preserve">= </w:t>
            </w:r>
            <w:r>
              <w:rPr>
                <w:sz w:val="24"/>
                <w:szCs w:val="24"/>
              </w:rPr>
              <w:t>8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70%&lt;=Р3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0%&lt;=Р3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0%&lt;=Р3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0%&lt;=Р3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 &lt; 3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9" w:hRule="atLeast"/>
          <w:cantSplit w:val="true"/>
        </w:trPr>
        <w:tc>
          <w:tcPr>
            <w:tcW w:w="1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ценка результатов исполнения местного бюджета в части расходо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1491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 Уровень исполнения расходов Главного распорядителя за счет средств местного бюджета (без учета межбюджетных трансфертов, имеющих целевое назначение, из краевого бюджета)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4 = Ркис / Ркпр * 100%,                 </w:t>
              <w:br/>
              <w:br/>
              <w:t xml:space="preserve">где:                                    </w:t>
              <w:br/>
              <w:t>Ркис - кассовые расходы Главного распорядителя за счет средств местного бюджета (без учета межбюджетных трансфертов, имеющих целевое назначение, из краевого бюджета) в отчетном периоде;</w:t>
              <w:br/>
              <w:t>Ркпр - плановые расходы Главного распорядителя за счет средств местного бюджета (без учета межбюджетных трансфертов, имеющих целевое назначение, из краевого бюджета) за отчетный пери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 = 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  <w:r>
              <w:rPr>
                <w:sz w:val="24"/>
                <w:szCs w:val="24"/>
                <w:lang w:val="en-US"/>
              </w:rPr>
              <w:t xml:space="preserve"> &lt;= </w:t>
            </w:r>
            <w:r>
              <w:rPr>
                <w:sz w:val="24"/>
                <w:szCs w:val="24"/>
              </w:rPr>
              <w:t xml:space="preserve">Р4 </w:t>
            </w:r>
            <w:r>
              <w:rPr>
                <w:sz w:val="24"/>
                <w:szCs w:val="24"/>
                <w:lang w:val="en-US"/>
              </w:rPr>
              <w:t>&lt; 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  <w:lang w:val="en-US"/>
              </w:rPr>
              <w:t xml:space="preserve"> &lt;= </w:t>
            </w:r>
            <w:r>
              <w:rPr>
                <w:sz w:val="24"/>
                <w:szCs w:val="24"/>
              </w:rPr>
              <w:t xml:space="preserve">Р4 </w:t>
            </w:r>
            <w:r>
              <w:rPr>
                <w:sz w:val="24"/>
                <w:szCs w:val="24"/>
                <w:lang w:val="en-US"/>
              </w:rPr>
              <w:t>&lt; 9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5%</w:t>
            </w:r>
            <w:r>
              <w:rPr>
                <w:sz w:val="24"/>
                <w:szCs w:val="24"/>
                <w:lang w:val="en-US"/>
              </w:rPr>
              <w:t xml:space="preserve"> &lt;= </w:t>
            </w:r>
            <w:r>
              <w:rPr>
                <w:sz w:val="24"/>
                <w:szCs w:val="24"/>
              </w:rPr>
              <w:t xml:space="preserve">Р4 </w:t>
            </w:r>
            <w:r>
              <w:rPr>
                <w:sz w:val="24"/>
                <w:szCs w:val="24"/>
                <w:lang w:val="en-US"/>
              </w:rPr>
              <w:t>&lt; 9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  <w:lang w:val="en-US"/>
              </w:rPr>
              <w:t xml:space="preserve"> &lt;= </w:t>
            </w:r>
            <w:r>
              <w:rPr>
                <w:sz w:val="24"/>
                <w:szCs w:val="24"/>
              </w:rPr>
              <w:t xml:space="preserve">Р4 </w:t>
            </w:r>
            <w:r>
              <w:rPr>
                <w:sz w:val="24"/>
                <w:szCs w:val="24"/>
                <w:lang w:val="en-US"/>
              </w:rPr>
              <w:t>&lt; 8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 &lt; 8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35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5 Доля кассовых расходов (без учета межбюджетных трансфертов, имеющих целевое назначение, из краевого бюджета), произведенных Главным распорядителем и подведомственными ему учреждениями в IV квартале отчетного финансового года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5 = Ркис (IV кв.) / Ркис (год) * 100%, </w:t>
              <w:br/>
              <w:t xml:space="preserve">где:                                    </w:t>
              <w:br/>
              <w:t>Ркис (IV кв.) - кассовые расходы (без учета расходов за счет субвенций и субсидий из краевого бюджета), произведенные Главным распорядителем и подведомственными ему учреждениями в IV квартале отчетного финансового год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ис (год) - кассовые расходы (без учета расходов за счет субвенций и субсидий из краевого бюджета), произведенные Главным распорядителем и подведомственными ему учреждениями за отчетный финансовый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5 &lt; = 2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% &lt; Р5 &lt;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 xml:space="preserve"> 3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% &lt; Р5 &lt;</w:t>
            </w:r>
            <w:r>
              <w:rPr>
                <w:sz w:val="24"/>
                <w:szCs w:val="24"/>
                <w:lang w:val="en-US"/>
              </w:rPr>
              <w:t xml:space="preserve">= </w:t>
            </w:r>
            <w:r>
              <w:rPr>
                <w:sz w:val="24"/>
                <w:szCs w:val="24"/>
              </w:rPr>
              <w:t>3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% &lt; Р5 &lt;</w:t>
            </w:r>
            <w:r>
              <w:rPr>
                <w:sz w:val="24"/>
                <w:szCs w:val="24"/>
                <w:lang w:val="en-US"/>
              </w:rPr>
              <w:t xml:space="preserve">= </w:t>
            </w:r>
            <w:r>
              <w:rPr>
                <w:sz w:val="24"/>
                <w:szCs w:val="24"/>
              </w:rPr>
              <w:t>4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% &lt; Р5 &lt;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</w:rPr>
              <w:t xml:space="preserve"> 4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5 &gt; 4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3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 Своевременное доведение Главным распорядителем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соблюдение установленных сроков для доведения лимитов бюджетных обязательств Главным распорядителем до подведомственных учреждений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бюджетных обязательств доведены в установленные с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4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бюджетных обязательств доведены с нарушением установленного сро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бюджетных обязательств не доведе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8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 Своевременное утверждение бюджетной росписи Главным распорядителем в соответствии с законом о бюджете за отчетный год в первоначальной редакции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соблюдение установленных сроков для утверждения бюджетной росписи Главным распорядителем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роспись Главного распорядителя утверждена с соблюдением установленных сро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роспись Главного распорядителя утверждена с нарушением установленных сро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6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8 Качество порядка составления, утверждения и ведения бюджетных смет подведомственных Главному распорядителю учреждений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ового акта Главного распорядителя, содержащего:</w:t>
              <w:br/>
              <w:t>1) процедуры составления, утверждения и ведения бюджетных смет подведомственных учреждений;</w:t>
              <w:br/>
              <w:t xml:space="preserve">2) процедуры составления и представления расчетов (обоснований) к бюджетным сметам подведомственных учреждений;     </w:t>
              <w:br/>
              <w:t xml:space="preserve">3) порядок ведения бюджетных смет;      </w:t>
              <w:br/>
              <w:t>4) процедуры составления и представления проектов бюджетных см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 Главного распорядителя соответствует требованиям пунктов 1 -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 Главного распорядителя соответствует требованиям трех пунктов из четыре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 Главного распорядителя соответствует требованиям двух пунктов из четыре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порядок составления, утверждения и ведения бюджетных смет подведомственных Главному распорядителю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46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9 Оценка качества планирования          </w:t>
              <w:br/>
              <w:t>бюджетных ассигнований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9 = Оуточ / Рп * 100%,                  </w:t>
              <w:br/>
              <w:t xml:space="preserve">где:                                    </w:t>
              <w:br/>
              <w:t xml:space="preserve">Оуточ - объем бюджетных ассигнований, перераспределенных за отчетный период (для Главных распорядителей, имеющих подведомственную сеть учреждений - между подведомственными учреждениями) без учета изменений, внесенных в связи с уточнением районного бюджета;                     </w:t>
              <w:br/>
              <w:t>Рп - объем бюджетных ассигнований за отчетный пери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9 = 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 &lt; </w:t>
            </w:r>
            <w:r>
              <w:rPr>
                <w:sz w:val="24"/>
                <w:szCs w:val="24"/>
              </w:rPr>
              <w:t>Р9 &lt;= 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5% &lt; </w:t>
            </w:r>
            <w:r>
              <w:rPr>
                <w:sz w:val="24"/>
                <w:szCs w:val="24"/>
              </w:rPr>
              <w:t>Р9 &lt;= 1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0% &lt; </w:t>
            </w:r>
            <w:r>
              <w:rPr>
                <w:sz w:val="24"/>
                <w:szCs w:val="24"/>
              </w:rPr>
              <w:t>Р9 &lt;= 1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5% &lt; </w:t>
            </w:r>
            <w:r>
              <w:rPr>
                <w:sz w:val="24"/>
                <w:szCs w:val="24"/>
              </w:rPr>
              <w:t>Р9 &lt;= 2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9 &gt; 2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20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10 Своевременность разработки            </w:t>
              <w:br/>
              <w:t>нормативных правовых актов, регулирующих порядок расходования средств, принятие которых необходимо в соответствии с решением Совета Депутатов бюджете за отчетный год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го и опубликованного нормативного правового акта, регулирующего расходование средств местного бюджета, принятие которого необходимо в соответствии с решением о бюджете за отчетный год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 утвержден и опубликован в течение 15 дней со дня вступления в силу закона о бюджете за отчетный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2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 утвержден и опубликован в течение 30 дней со дня вступления в силу закона о бюджете за отчетный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2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 утвержден и опубликован позднее 30 дней со дня вступления в силу закона о бюджете за отчетный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9" w:hRule="atLeast"/>
          <w:cantSplit w:val="true"/>
        </w:trPr>
        <w:tc>
          <w:tcPr>
            <w:tcW w:w="1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ценка управления обязательствами в процессе исполнения районного бюджет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147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 Наличие у Главного распорядителя и подведомственных ему учреждений нереальной к взысканию дебиторской задолженности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11 = Дтн,                              </w:t>
              <w:br/>
              <w:t xml:space="preserve">где:                                    </w:t>
              <w:br/>
              <w:t>Дтн - объем нереальной к взысканию дебиторской задолженности Главного распорядителя и подведомственных ему учреждений по расчетам с дебиторами по состоянию на 1-е число месяца, следующего за отчетным финансовым год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 = 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 &gt; 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2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2 Изменение дебиторской задолженности Главного распорядителя и подведомственных ему учреждений в отчетном периоде по сравнению с началом финансового года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12 = Дтоп / Дтнг &lt; Sк / Sо,                      </w:t>
              <w:br/>
              <w:t xml:space="preserve">где:                                    </w:t>
              <w:br/>
              <w:t xml:space="preserve">Дтнг - объем дебиторской задолженности Главного распорядителя и подведомственных ему учреждений на начало отчетного финансового года; </w:t>
              <w:br/>
              <w:t>Дтоп - объем дебиторской задолженности Главного распорядителя и подведомственных ему учреждений на 1-е число месяца, следующего за отчетным годом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к - сумма бюджетных ассигнований, предусмотренных Главному распорядителю в году, предшествующему отчетному финансовому году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о - сумма бюджетных ассигнований, предусмотренных Главному распорядителю в отчетном финансовом го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отсутствует на начало отчетного финансового года и на 1-е число месяца, следующего за отчетным финансовым год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4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оп / Дтнг &lt; Sк / Sо (снижение относительного размера дебиторской задолженност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на начало отчетного финансового года и (или) на 1-е число месяца, следующего за отчетным финансовым годом, имеет отрицательное зна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4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оп / Дтнг = Sк / Sо (относительный размер дебиторской задолженности не изменяетс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оп / Дтнг &gt; Sк / Sо (увеличение относительного размера дебиторской задолженност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32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3 Наличие у Главного распорядителя и подведомственных ему учреждений просроченной кредиторской задолженности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13 = Ктп,                              </w:t>
              <w:br/>
              <w:t xml:space="preserve">где:                                    </w:t>
              <w:br/>
              <w:t>Ктп - объем просроченной кредиторской  задолженности Главного распорядителя и подведомственных ему учреждений по расчетам с кредиторами по состоянию на 1 число месяца, следующего за отчетным финансовым год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3 = 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3 &gt; 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38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4 Изменение кредиторской задолженности Главного распорядителя и подведомственных ему  учреждений в течение отчетного периода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4 = Кткм / Ктнм &lt; Sк / S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:                                    </w:t>
              <w:br/>
              <w:t>Ктнм - объем кредиторской задолженности Главного распорядителя и подведомственных ему учреждений на начало отчетного финансового год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км - объем кредиторской задолженности Главного распорядителя и подведомственных ему учреждений на конец отчетного финансового года;</w:t>
              <w:br/>
              <w:t>S - общая сумма бюджетных ассигнований, предусмотренных Главному распорядителю в отчетном финансовом го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 отсутствует на начало отчетного года и на 1-е число месяца, следующего за отчетным финансовым год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4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км / Ктнм &lt; Sк / Sо (снижение относительного размера кредиторской задолженност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 на начало отчетного финансового года и (или) на 1-е число месяца, следующего за отчетным финансовым годом, имеет отрицательное зна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4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км / Ктнм = Sк / Sо (относительный размер кредиторской задолженности не изменяетс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км / Ктнм &gt; Sк / Sо (увеличение относительного размера кредиторской задолженност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9" w:hRule="atLeast"/>
          <w:cantSplit w:val="true"/>
        </w:trPr>
        <w:tc>
          <w:tcPr>
            <w:tcW w:w="1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ценка состояния учета и отчетности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73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5 Соблюдение сроков представления Главным распорядителем годовой бюджетной отчетности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соблюдение сроков Главным распорядителем при представлении годовой бюджетной отчетности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бюджетная отчетность представлена Главным распорядителем в установленные с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бюджетная отчетность представлена Главным распорядителем с нарушением установленных сро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9" w:hRule="atLeast"/>
          <w:cantSplit w:val="true"/>
        </w:trPr>
        <w:tc>
          <w:tcPr>
            <w:tcW w:w="1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ценка организации финансового контроля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03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16 Проведение Главным распорядителем мониторинга результатов деятельности подведомственных      </w:t>
              <w:br/>
              <w:t>учреждений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проведение Главным распорядителем мониторинга результатов деятельности подведомственных учреждений и составление рейтинга результатов деятельности подведомственных учреждений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ета о проведении мониторинга результатов деятельности подведомственных учреждений и публикации рейтинга результатов деятельности подведомственных учреждений в сети Интер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7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тчета о проведении мониторинга результатов деятельности подведомственных учреждений и публикации рейтинга результатов деятельности подведомственных учреждений в сети Интер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47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7 Наличие нарушений бюджетного законодательства, выявленных в ходе проведения внешних контрольных мероприятий в отчетном финансовом году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17 = 100% * Кфн / Квкм,                 </w:t>
              <w:br/>
              <w:t xml:space="preserve">где:                                    </w:t>
              <w:br/>
              <w:t>Кфн - количество внешних контрольных мероприятий, проведенных в отношении Главных распорядителей и подведомственных им  учреждений, в ходе которых выявлены нарушения бюджетного законодательства в отчетном году;</w:t>
              <w:br/>
              <w:t>Квкм - количество внешних контрольных мероприятий, проведенных в отношении Главных распорядителей и подведомственных им учреждений в отчетном го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7 = 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&lt; Р17 &lt;= 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 &lt; Р17 &lt;= 1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&lt; Р17 &lt;= 1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 &lt; Р17 &lt;= 2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7 &gt; 2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6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18 Наличие нарушений, выявленных в ходе проведения ведомственных  </w:t>
              <w:br/>
              <w:t>контрольных мероприятий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18 = 100% * Кснх / Квкм,                </w:t>
              <w:br/>
              <w:t xml:space="preserve">где:                                    </w:t>
              <w:br/>
              <w:t xml:space="preserve">Кснх - количество ведомственных контрольных мероприятий, проведенных Главным распорядителем в отношении подведомственных ему учреждений, в ходе которых выявлены финансовые нарушения в отчетном финансовом году;           </w:t>
              <w:br/>
              <w:t>Квкм - количество ведомственных контрольных мероприятий, проведенных Главным распорядителем в отношении подведомственных ему учреждений в отчетном финансовом го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8 = 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&lt; Р18 &lt;= 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 &lt; Р18 &lt;= 1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&lt; Р18 &lt;= 1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 &lt; Р18 &lt;= 2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8 &gt; 2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8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9 Наличие правового акта  Главного распорядителя об организации ведомственного финансового контроля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ового акта Главного распорядителя, определяющего процедуру и порядок осуществления ведомственного финансового контроля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ового акта Главного распорядителя, определяющего процедуру и порядок осуществления ведомственного финансового контро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правовой акт Главного распорядителя, определяющий процедуру и порядок осуществления ведомственного финансового контро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9" w:hRule="atLeast"/>
          <w:cantSplit w:val="true"/>
        </w:trPr>
        <w:tc>
          <w:tcPr>
            <w:tcW w:w="1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ценка исполнения судебных актов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06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 Исполнение судебных актов по денежным обязательствам Главного распорядителя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20 = Si / Sр,                   </w:t>
              <w:br/>
              <w:t xml:space="preserve">где:                                    </w:t>
              <w:br/>
              <w:t>Sр – исполнено по судебным актам на основании исполнительных документов Главным распорядителем и подведомственными ему учреждениями за счет средств районного бюджета в отчетном финансовом году;</w:t>
              <w:br/>
              <w:t>Si – исполнено по судебным актам на основании исполнительных документов Главным распорядителем и подведомственными ему учреждениями за счет средств районного бюджета в году, предшествующему отчетному финансовому год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 &gt; 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50% &lt; </w:t>
            </w:r>
            <w:r>
              <w:rPr>
                <w:sz w:val="24"/>
                <w:szCs w:val="24"/>
              </w:rPr>
              <w:t>Р20 &lt;= 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30% &lt; </w:t>
            </w:r>
            <w:r>
              <w:rPr>
                <w:sz w:val="24"/>
                <w:szCs w:val="24"/>
              </w:rPr>
              <w:t>Р20 &lt;= 5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0% &lt; </w:t>
            </w:r>
            <w:r>
              <w:rPr>
                <w:sz w:val="24"/>
                <w:szCs w:val="24"/>
              </w:rPr>
              <w:t>Р20 &lt;= 3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% &lt; </w:t>
            </w:r>
            <w:r>
              <w:rPr>
                <w:sz w:val="24"/>
                <w:szCs w:val="24"/>
              </w:rPr>
              <w:t>Р20 &lt;= 1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9" w:hRule="atLeast"/>
          <w:cantSplit w:val="true"/>
        </w:trPr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0 = 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9" w:hRule="atLeast"/>
          <w:cantSplit w:val="true"/>
        </w:trPr>
        <w:tc>
          <w:tcPr>
            <w:tcW w:w="1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суммарная оценка качества финансового менеджмента Главного распорядителя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* В случае, если данные, необходимые для  определения значения оценки показателя качества финансового менеджмента Главных распорядителей, отсутствуют, то оценка по соответствующему показателю принимается равной 0. В случае, если показатель не применим к Главному распорядителю, то данный показатель не применяется при проведении оценки качества финансового менеджмента Главных распорядител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67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01:00Z</dcterms:created>
  <dc:creator>Владимир Мирошниченко</dc:creator>
  <dc:description/>
  <cp:keywords/>
  <dc:language>en-US</dc:language>
  <cp:lastModifiedBy>User</cp:lastModifiedBy>
  <cp:lastPrinted>2013-04-25T16:16:00Z</cp:lastPrinted>
  <dcterms:modified xsi:type="dcterms:W3CDTF">2013-04-25T08:24:00Z</dcterms:modified>
  <cp:revision>9</cp:revision>
  <dc:subject/>
  <dc:title>СОВЕТ АДМИНИСТРАЦИИ КРАСНОЯРСКОГО КРАЯ</dc:title>
</cp:coreProperties>
</file>