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  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РМАКОВСКИЙ    РАЙО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РАЗЪЕЗЖЕ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18»  января 2013 г.                         с. Разъезжее                                         №  3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 комиссии  по соблюдению требован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     служебному    поведению      муниципаль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администрации   </w:t>
      </w:r>
      <w:r>
        <w:rPr>
          <w:rFonts w:cs="Times New Roman" w:ascii="Times New Roman" w:hAnsi="Times New Roman"/>
          <w:b w:val="false"/>
          <w:sz w:val="28"/>
          <w:szCs w:val="28"/>
        </w:rPr>
        <w:t>Разъезженского     сельсовета,</w:t>
      </w:r>
    </w:p>
    <w:p>
      <w:pPr>
        <w:pStyle w:val="Heading1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ппарате избирательной комиссии Разъезж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.1. Законом Красноярского края от 24.04.2008 № 5-1565 «Об особенностях правового регулирования муниципальной службы в Красноярском крае», статьи 15, 18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ва Разъезженского сельсовета 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 xml:space="preserve">комиссию по соблюдению требований к служебному поведению муниципальных служащих и урегулированию конфликтов интересов в администрации Разъезженского сельсовета, аппарате избирательной     комиссии     Разъезже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        Г.Г. Челтыгма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Разъезже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1.2013   №  3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азъезженского   сельсовета, аппа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    комиссии     Разъезженского сельсов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44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тыгмашев Георгий Григорьевич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зъезже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Валерия Юрьев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Разъезже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овская Татьяна Фёдоров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Разъезженского сельсовет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ков Евгений Иванович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 «Разъезженская СОШ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ветлана Вячеславов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зъезже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БОУ  «Разъезженская СОШ»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 Сергей Вениаминович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зъезженского сельского Совета депутатов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рева Любовь Ефимовн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Разъезженского сельского Совета депутатов Учитель  МБОУ «Большереченская СО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5:00Z</dcterms:created>
  <dc:creator>КМЦ</dc:creator>
  <dc:description/>
  <cp:keywords/>
  <dc:language>en-US</dc:language>
  <cp:lastModifiedBy>User</cp:lastModifiedBy>
  <cp:lastPrinted>2013-01-29T10:18:00Z</cp:lastPrinted>
  <dcterms:modified xsi:type="dcterms:W3CDTF">2013-01-29T02:23:00Z</dcterms:modified>
  <cp:revision>7</cp:revision>
  <dc:subject/>
  <dc:title/>
</cp:coreProperties>
</file>