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8»  января 2013 г.                         с. Разъезжее                                         №  4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 о 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кадрового резерва на вакантные должности муниципальной службы в администрации Разъезженского сельсов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18, 44 Устава Разъезже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кадрового резерва на должности муниципальной службы  Администрации Разъезженского сельсовета согласно приложению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бнародования на территории Разъезже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keepLines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1.2013 № 4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b w:val="false"/>
          <w:i/>
          <w:sz w:val="28"/>
          <w:szCs w:val="28"/>
        </w:rPr>
        <w:t xml:space="preserve">               </w:t>
      </w:r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орядке формирования кадрового резерва на должности 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bookmarkStart w:id="0" w:name="Par34"/>
      <w:bookmarkEnd w:id="0"/>
      <w:r>
        <w:rPr>
          <w:sz w:val="32"/>
          <w:szCs w:val="32"/>
        </w:rPr>
        <w:t>муниципальной службы в Администрации Разъезженского сельсове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ламентирует основные процедуры организации работы с кадровым резервом на вакантные должности муниципальной службы Администрации Разъезженского сельсовета (далее - резерв кад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ормирования резерва - удовлетворение потребности в Администрации Разъезженского сельсовета квалифицированных кадра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зъезж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Кадровый резерв на вакантные должности муниципальной службы Администрации Разъезженского сельсовета 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Задачи формирования кадрового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отребности в кадровом резерве на вакантные должности муниципальной службы Администрации Разъезже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обладающих потенциальными способностями и возможностями к руководящей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целевой подготовки лиц, включенных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своевременного замещения вакантных должностей муниципальной службы Администрации Разъезженского сельсовета квалифицированными кадрами в соответствии с квалификацион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Основные принципы работы с кадровым резер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бровольность зачисления в кадровый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Общее руководство работой с кадровым резервом осуществляет ведущий специалист Администрации Разъезженского сельсовета, курирующий кадровую работу в Администрации Разъезженского сельсовета. Ответственность за работу с кадровым резервом в Администрации Разъезженского сельсовета возлагается на их руков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ординация и методическое обеспечение работы с кадровым резервом осуществляется ведущим специалистом Администрации Разъезженского сельсовета. Организационное обеспечение работы с кадровым резервом в Администрации Разъезженского сельсовета осуществляется Главой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Комиссия по формированию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Администрации Разъезженского сельсовет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, заместителей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едседателем Комиссии является Глава Разъезженского сельсовета, в ведении которого находится кадровое обеспечение деятельности в Администрации Разъезж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ерсональный состав Комиссии утверждается распоряжением Главы Разъезж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Заседания Комиссии проводятся по мере необходимости. Заседание Комиссии считается правомочным, если на нем присутствует не менее двух треть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Отбор кандидатов в состав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адровый резерв формируется на основе оценки соответствия претендентов требованиям, предъявляемым к целевой должности в Администрации Разъезж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Критериями оценки претендентов при отборе в кадровый резер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нание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ная оц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4. Порядок формирования кадрового резер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бор Комиссией кандидатов в состав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миссией отобранных кандида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 состав кадрового резерва не может быть включен кандидат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я ограничений, предусмотренных </w:t>
      </w:r>
      <w:hyperlink r:id="rId11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Резерв кандидатов формируется согласно перечню должностей муниципальной службы Администрации Разъезженского сельсовета, утвержденному постановлению от  26.12.2011 №  49п. «Об утверждении перечня должностей муниципальной службы в администрации Разъезжен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дровый резерв на каждую должность подбирается не менее одной кандида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каждое лицо, состоящее в резерве кадров, составляется </w:t>
      </w:r>
      <w:hyperlink r:id="rId12">
        <w:r>
          <w:rPr>
            <w:rStyle w:val="InternetLink"/>
            <w:sz w:val="28"/>
            <w:szCs w:val="28"/>
          </w:rPr>
          <w:t>карточка</w:t>
        </w:r>
      </w:hyperlink>
      <w:r>
        <w:rPr>
          <w:sz w:val="28"/>
          <w:szCs w:val="28"/>
        </w:rPr>
        <w:t xml:space="preserve"> учета резерва на выдвижение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Кандидат может самостоятельно представить в Комиссию свою кандидатуру для рассмотрения с целью включения в состав резерва Администрации Разъезженского сельсовета. В этом случае он представляет ведущему специалисту Администрации Разъезженского сельсовета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одбор кандидатов в резерв производится на основании представлений руководителей муниципальных служащих (работников иных организаций Разъезженского сельсовета), выдвигаемых в кадровый резерв, на основании результатов служебной деятельности, рекомендаций аттестационных комиссий, результатов переподготовки и повышения квалификации служащих, оценки потенциальных возможностей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зерв возможно только с личного согласия кандид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андидаты зачисляются в кадровый резерв на должности муниципальной службы на срок не менее трех лет, при этом срок нахождения в резерве на одну конкретную должность муниципальной службы  Администрации Разъезженского сельсовета не должен превышать пяти ле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в резерв пересматриваются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9. Ведущий специалист Администрации Разъезженского сельсовета проводит изучение всех представленных материалов и формирует общий </w:t>
      </w:r>
      <w:hyperlink r:id="rId13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кандидатов по соответствующим должностям муниципальной службы Администрации Разъезженского сельсовета, который представляет на утверждение Главе Разъезженского сельсовета ежегодно в срок до 31 декабр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Ежегодно специалистами отвечающими за кадровую работу подводят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Главы Разъезженского сельсовета для принятия им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Исключение кандидатов из кадрового резерва Комиссией может быть произвед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должностных лиц Администрации Разъезжен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аявлению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случае пребывания в кадровом резерве более пяти лет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очка учета резерва на выдвиж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         Место д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      фотограф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высшее учебное заведение, дата оконч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Специальность, квалификация по диплому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Дополнительное образование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стаж работы ___________, стаж работы по специальности 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сто работы и должность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мер телефон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ткая характеристика кандидат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sectPr>
      <w:footerReference w:type="default" r:id="rId14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AD0B5093FC6E9166E5ED38409E44E8BD9F94C38BD6D30721C8446072A95970hAJ" TargetMode="External"/><Relationship Id="rId3" Type="http://schemas.openxmlformats.org/officeDocument/2006/relationships/hyperlink" Target="consultantplus://offline/ref=9D2EDF958EC7AD7D22F7AD0B5093FC6E9167E2E23C479E44E8BD9F94C378hBJ" TargetMode="External"/><Relationship Id="rId4" Type="http://schemas.openxmlformats.org/officeDocument/2006/relationships/hyperlink" Target="consultantplus://offline/ref=9D2EDF958EC7AD7D22F7B30646FFA361936FBAE937439014B1E2C4C99482DC8474h0J" TargetMode="External"/><Relationship Id="rId5" Type="http://schemas.openxmlformats.org/officeDocument/2006/relationships/hyperlink" Target="consultantplus://offline/ref=9D2EDF958EC7AD7D22F7B30646FFA361936FBAE937479616B4E2C4C99482DC84406E9106247FAA5F0D61B671hCJ" TargetMode="External"/><Relationship Id="rId6" Type="http://schemas.openxmlformats.org/officeDocument/2006/relationships/hyperlink" Target="consultantplus://offline/ref=2EBD04217277F5D159C6C8CFC43F16F4D9D0CF4D062CA33F2D87C4P9H6D" TargetMode="External"/><Relationship Id="rId7" Type="http://schemas.openxmlformats.org/officeDocument/2006/relationships/hyperlink" Target="consultantplus://offline/ref=2EBD04217277F5D159C6C8CFC43F16F4DADBCE4E0E78F43D7CD2CA9373PAH3D" TargetMode="External"/><Relationship Id="rId8" Type="http://schemas.openxmlformats.org/officeDocument/2006/relationships/hyperlink" Target="consultantplus://offline/ref=2EBD04217277F5D159C6C8CFC43F16F4DADAC9410A7FF43D7CD2CA9373A3F8451876F3EEF429AF91PAH1D" TargetMode="External"/><Relationship Id="rId9" Type="http://schemas.openxmlformats.org/officeDocument/2006/relationships/hyperlink" Target="consultantplus://offline/ref=2EBD04217277F5D159C6D6C2D25349FBD8D39645057CFA6D258D91CE24AAF212P5HFD" TargetMode="External"/><Relationship Id="rId10" Type="http://schemas.openxmlformats.org/officeDocument/2006/relationships/hyperlink" Target="consultantplus://offline/ref=2EBD04217277F5D159C6D6C2D25349FBD8D396450578FC6F208D91CE24AAF212P5HFD" TargetMode="External"/><Relationship Id="rId11" Type="http://schemas.openxmlformats.org/officeDocument/2006/relationships/hyperlink" Target="consultantplus://offline/ref=2EBD04217277F5D159C6C8CFC43F16F4DADAC9410A7FF43D7CD2CA9373A3F8451876F3EEF429AD9EPAH5D" TargetMode="External"/><Relationship Id="rId12" Type="http://schemas.openxmlformats.org/officeDocument/2006/relationships/hyperlink" Target="consultantplus://offline/ref=2EBD04217277F5D159C6D6C2D25349FBD8D396450B7DFB6A278D91CE24AAF2125F39AAACB024AC97A78B52P0HCD" TargetMode="External"/><Relationship Id="rId13" Type="http://schemas.openxmlformats.org/officeDocument/2006/relationships/hyperlink" Target="consultantplus://offline/ref=2EBD04217277F5D159C6D6C2D25349FBD8D396450B7DFB6A278D91CE24AAF2125F39AAACB024AC97A78B51P0HD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5:00Z</dcterms:created>
  <dc:creator>Administrator</dc:creator>
  <dc:description/>
  <cp:keywords/>
  <dc:language>en-US</dc:language>
  <cp:lastModifiedBy>User</cp:lastModifiedBy>
  <cp:lastPrinted>2013-01-29T11:20:00Z</cp:lastPrinted>
  <dcterms:modified xsi:type="dcterms:W3CDTF">2013-01-29T03:21:00Z</dcterms:modified>
  <cp:revision>9</cp:revision>
  <dc:subject/>
  <dc:title>АДМИНИСТРАЦИЯ ГОРОДА АЧИНСКА</dc:title>
</cp:coreProperties>
</file>