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ЕРМА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РАЗЪЕЗЖЕНСКОГО СЕЛЬ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«19» апреля 2013 года                          с. Разъезжее                                  № 41 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порядка  создания  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, в том числе на платн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, парковок  (парковочных мест)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   на    автомобильны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ах общего пользования  местн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Разъезженского сель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ъезженского сельсовета, методика расчета и максимального размера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Разъезженского сельсовета. В соответствии с Градостроительным кодексом Российской Федерации,со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0.12.199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езопасности дорожного движения», статьей 18 Устава Разъезженского сельсовета, администрация Разъезженского сельсовета ПОСТАНОВИЛА: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ъезженского сельсовета, согласно приложению №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Методику расчета размера платы за пользование                        на платной основе парковками (парковочными местами), расположенными            на автомобильных дорогах общего пользования местного значения Разъезженского сельсовета, согласно приложению № 2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Утвердить максимальный размер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Разъезженского сельсовета,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ab/>
        <w:t xml:space="preserve">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змере 32 рублей за одно машино-место в час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5. Постановление вступает в силу в день, следующий за днем                         его обнародования на территории Разъезженского сельсов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-4445</wp:posOffset>
            </wp:positionV>
            <wp:extent cx="400812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Г.Г. Челтыгм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96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Разъезженского сельсовета</w:t>
      </w:r>
    </w:p>
    <w:p>
      <w:pPr>
        <w:pStyle w:val="Normal"/>
        <w:tabs>
          <w:tab w:val="clear" w:pos="708"/>
          <w:tab w:val="left" w:pos="53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19.04.2013 № 41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здания и использования, в том числе на плат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е, парковок (парковочных мест), расположенных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ах общего пользования мест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Разъезженского сель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Разъезженского сельсовета (далее – Порядок), разработан в соответствии с Градостроит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</w:t>
        <w:br/>
        <w:t xml:space="preserve">и о дорожной деятельности в Российской Федерации и о внесении изменений в отдельные законодательные акты Российской Федерации», от 10.12.1995 </w:t>
        <w:br/>
        <w:t xml:space="preserve">№ 196-ФЗ «О безопасности дорожного движения», Положением </w:t>
        <w:br/>
        <w:t xml:space="preserve">о Государственной инспекции безопасности дорожного движения Министерства внутренних дел Российской Федерации, утвержденным Указом Президента Российской Федерации от 15.06.1998 № 711 </w:t>
        <w:br/>
        <w:t>«О дополнительных мерах по обеспечению безопасности дорожного движения» и иными нормативными правовыми актами Российской Федерации, Красноярского края и муниципальными правовыми актами Разъезженского сельсовет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Порядок регулирует процедуру создания и использования, в том числе на платной основе, парковок (парковочных мест), расположенных </w:t>
        <w:br/>
        <w:t>на автомобильных дорогах общего пользования местного значения Разъезж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– парковки).</w:t>
      </w:r>
    </w:p>
    <w:p>
      <w:pPr>
        <w:pStyle w:val="ConsPlusNormal"/>
        <w:ind w:hanging="0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оздание парковок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Предложения о создании парковки с указанием сведений                          о предлагаемом месте размещения парковки, количестве машино-мест                          на парковке, режиме работы парковки с эскизным проектом организации парковки направляются заинтересованными лицами в </w:t>
      </w:r>
      <w:r>
        <w:rPr>
          <w:sz w:val="28"/>
          <w:szCs w:val="28"/>
        </w:rPr>
        <w:t>комиссию по вопросам создания и использования парковок (парковочных мест), (далее –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2. Комиссия в течение десяти дней со дня получения предложений рассматривает их, готовит заключение о создании (использовании на платной основе) парковки (далее – заключ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В заключении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расположения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машино-мест на парков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жим работы парковки (для парковок, используемых на платной основ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 об организации, уполномоченной на содержание                              и обслуживание парковки, а также на осуществление контроля                                за использованием парковки (далее – уполномоченная организация)                            в соответствии с настоящим Порядком (для парковок, используемых                             на платной основе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 заключению прилагается проект постановления администрации Разъезже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 создании парковки (парковок) и об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и на платной основе парковки (парковок) (для парковок, используемых на платной основе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 В постановлении администрации Разъезженского сельсовета о создании парковки (парковок)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расположения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тическая вместимость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о созданию парковки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5. В постановлении администрации Разъезженского сельсовета об использовании на платной основе парковки (парковок)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расположения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жим работы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б уполномочен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</w:rPr>
        <w:t>2.6. Решение о создании парковки (парковок) и об использовании                на платной основе парковки (парковок) принимается в виде постановления администрации Разъезженского сельсовета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7. Создание парковки осуществляется в соответствии с проектом парковки, подготовленным отделом архитектуры и строительства Ермак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В проекте </w:t>
      </w:r>
      <w:r>
        <w:rPr>
          <w:rFonts w:eastAsia="Calibri" w:cs="Times New Roman" w:ascii="Times New Roman" w:hAnsi="Times New Roman"/>
          <w:sz w:val="28"/>
          <w:szCs w:val="28"/>
        </w:rPr>
        <w:t>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рганами ГИБДД и органом, уполномоченным на рассмотрение вопросов в сфере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арковки должен предусматр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но-скоростные полосы с параметрами и типом покрытия, аналогичным покрытию проезжей части автомобильной дороги, на которой располагается парк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ое освещение территории, на которой расположена парк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ую разметку парковки в соответствии с ГОС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-знаковую информацию в соответствии с ГО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парковки дополнительно включают оборудованное помещение, предназначенное для работы персонала платной парковки </w:t>
        <w:br/>
        <w:t>и оснащенное системой жизнеобеспечения и средствами связи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Размещение парковок не должно создавать помех в дорожном движении другим участникам дорожного движения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арковки создаются в местах массового пребывания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дорожного серви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ъездах к памятникам истории 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самодеятельного туризма, предполагающие массовое пребывание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злы (аэропорт, речной порт, узловые железнодорожные станции и т.п.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Использование парковок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 Информация о часах работы парковки указывается на </w:t>
      </w:r>
      <w:hyperlink r:id="rId5">
        <w:r>
          <w:rPr>
            <w:rStyle w:val="InternetLink"/>
            <w:rFonts w:eastAsia="Calibri"/>
            <w:sz w:val="28"/>
            <w:szCs w:val="28"/>
          </w:rPr>
          <w:t>знаке</w:t>
        </w:r>
      </w:hyperlink>
      <w:r>
        <w:rPr>
          <w:rFonts w:eastAsia="Calibri"/>
          <w:sz w:val="28"/>
          <w:szCs w:val="28"/>
        </w:rPr>
        <w:t xml:space="preserve"> дополнительной информации (табличке) – 8.5.4 «Время действия», расположенном под информацион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наком 6.4</w:t>
        </w:r>
      </w:hyperlink>
      <w:r>
        <w:rPr>
          <w:rFonts w:eastAsia="Calibri"/>
          <w:sz w:val="28"/>
          <w:szCs w:val="28"/>
        </w:rPr>
        <w:t xml:space="preserve"> «Место стоянки» (приложение 1 к Правилам дорожного движения Российской Федерации, утвержденным постановлением Совета Министров – Правительства Российской Федерации от 23.10.1993 № 1090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Размещение транспортных средств на парковке осуществляется                 в  соответствии с нанесенной разметк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расположения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уполномоченной организации и ее юридический адре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я работы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платы за пользование парковк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ый налоговый номер уполномоченной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е телефоны уполномоченной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Уполномоченная организация обеспечива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езопасность функционирования парковки, взимание платы                           за пользование парковкой, организацию движения транспортных средств               по территории парковки, уборку территории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 При наличии свободных мест не допускается отказ                                   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7. Оплата за использование парковки осуществляется через электронное устройство со встроенной системой защиты информации,                      с помощью которого пользователем парковки производится оплата                       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                      на безналичной основ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</w:rPr>
        <w:t>3.8. Плата за пользование парковкой не взимается с инвалидов, а также владельцев (пользователей) транспортных средств, имеющих льготы                  по пользованию парковкой в соответствии с нормативными правовыми актами Российской Федерации, Красноярского края и муниципальными правовыми актами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азъезженского сельсове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 Работник парковки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ть от пользователей соблюдения настоящего Поряд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ть предъявления документов, подтверждающих право                         на бесплатное размещение транспортного средства на парковк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                             не произведена либо оплаченное время истекл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0. Работник парковки обязан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овать размещение транспортных средств на парковке                     в соответствии с требованиями дорожных знаков и размет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овать оплату за пользование парковк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autoSpaceDE w:val="false"/>
        <w:ind w:left="538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9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зъезженского сельсовета</w:t>
      </w:r>
    </w:p>
    <w:p>
      <w:pPr>
        <w:pStyle w:val="Normal"/>
        <w:tabs>
          <w:tab w:val="clear" w:pos="708"/>
          <w:tab w:val="left" w:pos="537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 19.04.2013 № 41п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Методик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</w:rPr>
        <w:t xml:space="preserve">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Разъезженского сельсовета.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ласть примен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Методика расчета размера платы за пользование на платной основе парковками  (парковочными местами),  расположенными  на  автомобильных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рогах общего пользования местного значения Разъезженского сельсовета (далее – Методика), разработана для расчета размера платы за пользование  на платной основе парковками (парковочными местами), расположенными  на    автомобильных    дорогах    общего    пользования     местного   значения Разъезженского сельсовета (далее – парковк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2. Размер платы за пользование на платной основе парковками, рассчитанный по настоящей Методике, не может превышать утвержденного максимального размера платы за пользование на платной основе парковк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3. Плата  за  пользование  на  платной  основе  парковками  зачисляется    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501"/>
      </w:tblGrid>
      <w:tr>
        <w:trPr>
          <w:trHeight w:val="352" w:hRule="atLeast"/>
        </w:trPr>
        <w:tc>
          <w:tcPr>
            <w:tcW w:w="1384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бюджет</w:t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ъезженского сельсовета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3983" w:leader="none"/>
              </w:tabs>
              <w:autoSpaceDE w:val="false"/>
              <w:ind w:left="-108" w:right="-144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муниципальный дорожный фонд)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autoSpaceDE w:val="false"/>
              <w:snapToGrid w:val="false"/>
              <w:ind w:right="-286" w:hanging="25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асчет размера платы за пользовани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платной основе парковкой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. Процесс расчета размера платы за пользование на платной основе парковками состоит из следующих этапо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бор и подготовка исходных данных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т размера пла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Сбор и подготовка исходных данных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ами исходных данных являются эскизный проект организации парковки, существующие тарифы на выполнение необходимых видов работ, имеющиеся фактические среднегодовые данные о затратах на содержание, ремонт, обустройство и модернизацию парков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выполнения расчетов могут использоваться фактические данные уполномоченной организации о затратах, необходимых на содержание (в том числе текущий ремонт и обустройство) 1 кв. м/час территории парковки и на модернизацию парков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Расчет размера плат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чет размера платы за пользование одним машино-местом на парковке за 1 час осуществляется по формуле: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 = S x З,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 Р - величина  платы  за  пользование  1  машино-местом парковки                   в час, рублей/1 машино-место в час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S - площадь 1 машино-места на парковке, кв. 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З - затраты  на содержание (в том числе текущий ремонт и обустройство 1  кв. м/час  территории  парковки  и  на  модернизацию  парковок,          которые определяются по формул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</w:t>
      </w:r>
      <w:r>
        <w:rPr>
          <w:rFonts w:eastAsia="Calibri"/>
          <w:sz w:val="28"/>
          <w:szCs w:val="28"/>
          <w:vertAlign w:val="superscript"/>
        </w:rPr>
        <w:t>год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 = ---------------,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(В x S          )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                      </w:t>
      </w:r>
      <w:r>
        <w:rPr>
          <w:rFonts w:eastAsia="Calibri"/>
          <w:sz w:val="28"/>
          <w:szCs w:val="28"/>
          <w:vertAlign w:val="superscript"/>
        </w:rPr>
        <w:t>парковки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де: З    -  затраты  на  содержание  и  модернизацию  парковки  за  расчетный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vertAlign w:val="superscript"/>
        </w:rPr>
        <w:t>год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vertAlign w:val="superscript"/>
        </w:rPr>
      </w:pPr>
      <w:r>
        <w:rPr>
          <w:rFonts w:eastAsia="Calibri"/>
          <w:sz w:val="28"/>
          <w:szCs w:val="28"/>
        </w:rPr>
        <w:t>пери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 -  время   работы   парковки  в  расчетном  периоде,  часов (определяется в соответствии с регламентом работы парковки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S         - площадь парковки, кв. 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vertAlign w:val="superscript"/>
        </w:rPr>
        <w:t>парковк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та за пользование на платной основе парковкой взимается за полный час при въезде на территорию парковки и нахождении транспортного средства на парковке более 5 минут. При этом плата за следующий час взимается при нахождении транспортного средства на парковке свыше 15 минут следующего ча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уточная оплата допускается по инициативе пользователя услуг платной парков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(парковочном месте), при этом в период отсутствия транспортного средства на платной парковке на оплаченный период (сутки) для указанного транспортного средства сохраняется свободное парковочное мест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за 1 сутки осуществляется по формуле: </w:t>
      </w:r>
    </w:p>
    <w:p>
      <w:pPr>
        <w:pStyle w:val="Normal"/>
        <w:ind w:firstLine="851"/>
        <w:jc w:val="center"/>
        <w:rPr/>
      </w:pPr>
      <w:r>
        <w:rPr>
          <w:rFonts w:eastAsia="Calibri"/>
          <w:sz w:val="28"/>
          <w:szCs w:val="28"/>
        </w:rPr>
        <w:t>Р</w:t>
      </w:r>
      <w:r>
        <w:rPr>
          <w:rFonts w:eastAsia="Calibri"/>
          <w:sz w:val="28"/>
          <w:szCs w:val="28"/>
          <w:vertAlign w:val="subscript"/>
        </w:rPr>
        <w:t>сут</w:t>
      </w:r>
      <w:r>
        <w:rPr>
          <w:rFonts w:eastAsia="Calibri"/>
          <w:sz w:val="28"/>
          <w:szCs w:val="28"/>
        </w:rPr>
        <w:t xml:space="preserve"> = Р x 24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24 - количество часов в 1 сутках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Установление и пересмотр размера плат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ользование на платной основе парковками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Arial"/>
          <w:sz w:val="28"/>
          <w:szCs w:val="28"/>
        </w:rPr>
        <w:t xml:space="preserve">3.1. Размер платы за пользование на платной основе парковками устанавливается постановлением главы Разъезженского сельсовета </w:t>
      </w:r>
      <w:r>
        <w:rPr>
          <w:rFonts w:eastAsia="Calibri"/>
          <w:sz w:val="28"/>
          <w:szCs w:val="28"/>
        </w:rPr>
        <w:t xml:space="preserve">о создании (использовании на платной основе) </w:t>
      </w:r>
      <w:r>
        <w:rPr>
          <w:rFonts w:eastAsia="Calibri"/>
          <w:i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парковки.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sz w:val="28"/>
          <w:szCs w:val="28"/>
        </w:rPr>
        <w:t>3.2. Пересмотр размера платы за пользование на платной основе парковками, расположенными на автомобильных дорогах общего пользования местного значения Разъезженского сельсовета</w:t>
      </w:r>
      <w:r>
        <w:rPr>
          <w:rFonts w:eastAsia="Calibri"/>
          <w:sz w:val="28"/>
          <w:szCs w:val="28"/>
        </w:rPr>
        <w:t xml:space="preserve"> осуществляется в порядке, </w:t>
      </w:r>
      <w:r>
        <w:rPr>
          <w:rFonts w:eastAsia="Calibri"/>
          <w:i/>
          <w:sz w:val="28"/>
          <w:szCs w:val="28"/>
          <w:vertAlign w:val="superscript"/>
        </w:rPr>
        <w:t xml:space="preserve"> </w:t>
      </w:r>
      <w:r>
        <w:rPr>
          <w:rFonts w:eastAsia="Calibri"/>
          <w:sz w:val="28"/>
          <w:szCs w:val="28"/>
        </w:rPr>
        <w:t>предусмотренном для его установления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20187632F8E35D9F5B0E69A373CBFCE2B74458E0E603F8A3C53913EA35C903E4F4FBD6f0n6I" TargetMode="External"/><Relationship Id="rId3" Type="http://schemas.openxmlformats.org/officeDocument/2006/relationships/hyperlink" Target="consultantplus://offline/ref=9DB6B1FECC9AF9037723BF326243AACB344C7CB9003F454D0D20E09438D6165DC55B8DDC6E8E17A335TEJ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9717B15996B5EB4BAF57E8DC60AFF288A85E3C775EBD3630A2143B021F46803A8EF8B84A65262A1BD151C" TargetMode="External"/><Relationship Id="rId6" Type="http://schemas.openxmlformats.org/officeDocument/2006/relationships/hyperlink" Target="consultantplus://offline/ref=9717B15996B5EB4BAF57E8DC60AFF288A85E3C775EBD3630A2143B021F46803A8EF8B84A65262A16D151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02:00Z</dcterms:created>
  <dc:creator>1</dc:creator>
  <dc:description/>
  <cp:keywords/>
  <dc:language>en-US</dc:language>
  <cp:lastModifiedBy>User</cp:lastModifiedBy>
  <cp:lastPrinted>2013-04-25T15:45:00Z</cp:lastPrinted>
  <dcterms:modified xsi:type="dcterms:W3CDTF">2013-04-26T01:13:00Z</dcterms:modified>
  <cp:revision>6</cp:revision>
  <dc:subject/>
  <dc:title>Утвержден</dc:title>
</cp:coreProperties>
</file>