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июля 2013 года                             с. Разъезжее                                  № 49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аты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4 ст. 31 Градостроительного кодекса Российской Федерации, статьи 7 Устава Разъезженского сельсовета,</w:t>
      </w:r>
      <w:r>
        <w:rPr/>
        <w:t xml:space="preserve"> </w:t>
      </w:r>
      <w:r>
        <w:rPr>
          <w:sz w:val="28"/>
          <w:szCs w:val="28"/>
        </w:rPr>
        <w:t>в случае подготовки правил землепользования и застройки применительно к  территории Разъезже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</w:t>
      </w:r>
      <w:r>
        <w:rPr/>
        <w:t xml:space="preserve"> </w:t>
      </w:r>
      <w:r>
        <w:rPr>
          <w:sz w:val="28"/>
          <w:szCs w:val="28"/>
        </w:rPr>
        <w:t>по проекту правил землепользования и застройки на 12 часов 22 июля 2013 года в  зрительном зале здания  МБУ «Сельский Дом Культуры» по адресу: с. Разъезжее, ул. Саянская, д. 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сведений граждан о дате, месте, проведения публичных слушаний</w:t>
      </w:r>
      <w:r>
        <w:rPr/>
        <w:t xml:space="preserve">, </w:t>
      </w:r>
      <w:r>
        <w:rPr>
          <w:sz w:val="28"/>
          <w:szCs w:val="28"/>
        </w:rPr>
        <w:t>о содержании проекта правил землепользования и застройки путём размещения объявлений на досках объявлений села Разъезжего и посёлка Большая Речка, тиражом 17 экземп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 с информацией о содержании проекта правил землепользования и застройки можно ознакомиться на официальном сайте администрации Ермаковского района: E-mail:adminerm@krasmail.ru., а так же в отделе архитектуры и строительства администрации Ермаковского района кабинет 2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ъезженского  сельсовета                                           Г.Г. Челтыг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6:00Z</dcterms:created>
  <dc:creator>bulak</dc:creator>
  <dc:description/>
  <cp:keywords/>
  <dc:language>en-US</dc:language>
  <cp:lastModifiedBy>User</cp:lastModifiedBy>
  <cp:lastPrinted>2012-12-26T15:45:00Z</cp:lastPrinted>
  <dcterms:modified xsi:type="dcterms:W3CDTF">2013-07-22T02:28:00Z</dcterms:modified>
  <cp:revision>12</cp:revision>
  <dc:subject/>
  <dc:title>Согласно части 4 статьи 9, части 6 статьи 45, части 3 статьи 51 Градостроительного кодекса Российской Федерации не допускается:</dc:title>
</cp:coreProperties>
</file>