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РОССИЙСКАЯ    ФЕДЕРАЦИЯ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8»  января 2013 г.                         с. Разъезжее                                         №  4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right="-533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графика тренировок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учений    аварийно-спасательного</w:t>
            </w:r>
          </w:p>
          <w:p>
            <w:pPr>
              <w:pStyle w:val="Normal"/>
              <w:ind w:right="-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     на       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женского сельсов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41"/>
        <w:widowControl/>
        <w:spacing w:lineRule="exact" w:line="317" w:before="178" w:after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3 году, 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график тренировок и учений аварийно-спасательного формирования  по вопросам гражданской обороны, предупреждения и ликвидации чрезвычайных ситуаций, обеспечения пожарной на 2013 год: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 первый квартал  провести тренировку по теме «Тушение пожара на объекте с массовым пребыванием людей с. Разъезжего» в период с 14-00 ч.  по 15-00ч.  18.02.2013 года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/>
      </w:pPr>
      <w:r>
        <w:rPr>
          <w:rStyle w:val="FontStyle24"/>
          <w:sz w:val="28"/>
          <w:szCs w:val="28"/>
        </w:rPr>
        <w:t>-  второй квартал провести тренировку по теме «Действия аварийно- спасательного формирования при угрозе возникновения лесного пожара в населённом пункте Большая Речка» в период с 12-00ч. по 17-00ч.  15.05.2013 года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-   третий  квартал провести тренировку по теме «Действия аварийно- спасательного формирования при угрозе возникновения землетрясения в с. Разъезжее» в период с 14-00 ч. по 16-00 ч. 01.10.2013 года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426" w:hanging="0"/>
        <w:jc w:val="both"/>
        <w:rPr/>
      </w:pPr>
      <w:r>
        <w:rPr>
          <w:rStyle w:val="FontStyle24"/>
          <w:sz w:val="28"/>
          <w:szCs w:val="28"/>
        </w:rPr>
        <w:t>-  четвёртый  квартал провести тренировку по теме «Тушение пожара на объекте с массовым пребыванием людей с. Разъезжего» в период с 14-00 ч.  по 15-00ч.  11.11.201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ём его обнародования на территории Разъезж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keepLines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63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35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Style19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9:00Z</dcterms:created>
  <dc:creator>Administrator</dc:creator>
  <dc:description/>
  <cp:keywords/>
  <dc:language>en-US</dc:language>
  <cp:lastModifiedBy>User</cp:lastModifiedBy>
  <cp:lastPrinted>2013-12-05T15:50:00Z</cp:lastPrinted>
  <dcterms:modified xsi:type="dcterms:W3CDTF">2013-12-05T07:51:00Z</dcterms:modified>
  <cp:revision>8</cp:revision>
  <dc:subject/>
  <dc:title>АДМИНИСТРАЦИЯ ГОРОДА АЧИНСКА</dc:title>
</cp:coreProperties>
</file>