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Cs/>
          <w:sz w:val="28"/>
        </w:rPr>
        <w:t>РОССИЙСКАЯ ФЕДЕРАЦ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ИЙ КРАЙ  ЕРМАКОВСКИЙ РАЙОН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Е Н И 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>09 августа 2013 года                             с. Разъезжее                                   № 53п.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О    признании   малоимущей    дл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ки    на   учет   в   качестве </w:t>
      </w:r>
    </w:p>
    <w:p>
      <w:pPr>
        <w:pStyle w:val="Normal"/>
        <w:rPr>
          <w:sz w:val="28"/>
        </w:rPr>
      </w:pPr>
      <w:r>
        <w:rPr>
          <w:sz w:val="28"/>
        </w:rPr>
        <w:t>нуждающейся в жилом помещении</w:t>
      </w:r>
    </w:p>
    <w:p>
      <w:pPr>
        <w:pStyle w:val="Normal"/>
        <w:rPr>
          <w:sz w:val="28"/>
        </w:rPr>
      </w:pPr>
      <w:r>
        <w:rPr>
          <w:sz w:val="28"/>
        </w:rPr>
        <w:t>Игнатьеву А. В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соответствии с законом Красноярского края  от  20.06.2006 № 19-4833  «О порядке определения размера дохода и стоимости имущества в целях признания граждан малоимущими на территории края»,  статьи 7 Устава Разъезженского сельсовета. Рассмотрев заявление  Игнатьевой Анастасии Владимировны «О признании ее малоимущей  для постановки на учет в качестве нуждающейся в жилом помещении», протокол № 2 от 07.08.2013 года жилищно-бытовой комиссии при администрации Разъезженского сельсовета, ПОСТАНОВЛЯЮ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1. Признать Игнатьеву Анастасию Владимировну,   зарегистрированную по адресу: Россия, Красноярский край, Ермаковский район, с. Разъезжее, ул. Саянская, д. 8, малоимущей для постановки на учет в качестве нуждающейся в жилом помещении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2. Уведомить Игнатьеву Анастасию Владимировну о  принятом решении в установленный законом срок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ведущего  специалиста администрации Разъезженского сельсовета Решетникову В.Ю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</w:rPr>
        <w:t>4. Постановление вступает в силу  в день, следующий за днём его обнародования на территории Разъезженского сельсовет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Глава  Разъезженского сельсовета                                      Г.Г.  Челтыгмашев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10:00Z</dcterms:created>
  <dc:creator>1</dc:creator>
  <dc:description/>
  <cp:keywords/>
  <dc:language>en-US</dc:language>
  <cp:lastModifiedBy>User</cp:lastModifiedBy>
  <cp:lastPrinted>2013-08-06T15:51:00Z</cp:lastPrinted>
  <dcterms:modified xsi:type="dcterms:W3CDTF">2013-08-06T07:51:00Z</dcterms:modified>
  <cp:revision>3</cp:revision>
  <dc:subject/>
  <dc:title>РОССИЙСКАЯ    ФЕДЕРАЦИЯ</dc:title>
</cp:coreProperties>
</file>