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color w:val="000000"/>
          <w:sz w:val="28"/>
          <w:szCs w:val="28"/>
        </w:rPr>
        <w:t>«26» августа 2013 года                           с. Разъезжее                                № 58 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405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внесении изменений в Устав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юджетного        учреждения         «Библиотек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Разъезженского сель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сновании заявления муниципального бюджетного учреждения «Библиотека» администрации Разъезженского сельсовета от  23.08.2013 № 1  и руководствуясь статьёй 18 Устава Разъезженского сельсовета, администрация Разъезженского сельсовета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бюджетного учреждения «Библиотека» администрации Разъезженского сельсовет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олномочия по государственной регистрации изменений в устав муниципального бюджетного учреждения «Библиотека» администрации Разъезженского сельсовета в соответствии с действующим законодательством возложить на заведующую муниципального бюджетного учреждения «Библиотека» администрации Разъезженского сельсовета Лалетину Ольгу Владимировну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>Настоящее Постановление вступает в силу со дня подписания и подлежит обнародованию на территории Разъезженского сельсовета.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Приложение  к 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right"/>
        <w:rPr/>
      </w:pPr>
      <w:r>
        <w:rPr>
          <w:spacing w:val="-17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Разъезженского сельсовета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от  26.08.2013  № 58п.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униципального бюджетного учреждения 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блиотека» администрации Разъезженского сельсовета.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здел 8 Устава  муниципального бюджетного учреждения «Библиотека» администрации Разъезженского сельсовета: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1. раздела 8 Устава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 Деятельность Учреждения прекращается на основании постановления Главы администрации Разъезженского сельсовета, а также по решению суда, по основания и в порядке, установленным действующим законодательством Российской Федерации».</w:t>
      </w:r>
    </w:p>
    <w:sectPr>
      <w:type w:val="nextPage"/>
      <w:pgSz w:w="11906" w:h="16838"/>
      <w:pgMar w:left="1406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2:00Z</dcterms:created>
  <dc:creator>XTreme</dc:creator>
  <dc:description/>
  <cp:keywords/>
  <dc:language>en-US</dc:language>
  <cp:lastModifiedBy>User</cp:lastModifiedBy>
  <cp:lastPrinted>2013-08-21T14:23:00Z</cp:lastPrinted>
  <dcterms:modified xsi:type="dcterms:W3CDTF">2013-08-21T06:26:00Z</dcterms:modified>
  <cp:revision>7</cp:revision>
  <dc:subject/>
  <dc:title/>
</cp:coreProperties>
</file>