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color w:val="000000"/>
          <w:sz w:val="28"/>
          <w:szCs w:val="28"/>
        </w:rPr>
        <w:t>«26» августа 2013 года                           с. Разъезжее                                № 59 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405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знании   постановления  от  01.03.2013  № 23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исво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 сохранения  классных     чинов    муниципальны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ужащим         администрации         Разъезжен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овета    Ермаковского   района   Краснояр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я» утратившим си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упившим заключением юридический экспертизы от 19.06.2013 № 24-07969 по нормативно правовому акту администрации Разъезженского сельского, ПОСТАНОВЛЯЮ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right="-2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 от  01.03.2013  № 23п. «Об утверждении Положения о порядке присвоения и  сохранения  классных     чинов    муниципальным  служащим администрации Разъезженского сельсовета    Ермаковского   района   Красноярского края»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40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1:00Z</dcterms:created>
  <dc:creator>XTreme</dc:creator>
  <dc:description/>
  <cp:keywords/>
  <dc:language>en-US</dc:language>
  <cp:lastModifiedBy>User</cp:lastModifiedBy>
  <cp:lastPrinted>2013-08-21T14:53:00Z</cp:lastPrinted>
  <dcterms:modified xsi:type="dcterms:W3CDTF">2013-08-26T06:46:00Z</dcterms:modified>
  <cp:revision>7</cp:revision>
  <dc:subject/>
  <dc:title/>
</cp:coreProperties>
</file>