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РМА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color w:val="000000"/>
          <w:lang w:eastAsia="ru-RU"/>
        </w:rPr>
        <w:t>«26» августа 2013 года                           с. Разъезжее                                № 61 п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before="0" w:after="0"/>
        <w:ind w:right="4534" w:hanging="0"/>
        <w:jc w:val="both"/>
        <w:rPr/>
      </w:pPr>
      <w:r>
        <w:rPr/>
        <w:t xml:space="preserve">О порядке ведения и информационного наполнения официального сайта администрации Разъезженского сельсове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целях обеспечения реализации прав граждан и организаций на доступ к информации о деятельности администрации Разъезженского сельсовета Ермаковского района Красноярского края  через размещение информации в сети Интернет в соответствии с Федеральными законами от 27.07. 2006  № 149-ФЗ «Об информации, информационных технологиях и защите информации», от 09 февраля 2009 года № 8-ФЗ «Об обеспечении доступа к информации о деятельности государственных органов и органов местного самоуправления», ПОСТАНОВЛЯЮ:</w:t>
      </w:r>
    </w:p>
    <w:p>
      <w:pPr>
        <w:pStyle w:val="Normal"/>
        <w:ind w:firstLine="851"/>
        <w:jc w:val="both"/>
        <w:rPr/>
      </w:pPr>
      <w:r>
        <w:rPr/>
        <w:t>1. Считать Интернет-ресурс по адресу: «</w:t>
      </w:r>
      <w:r>
        <w:rPr>
          <w:lang w:val="en-US"/>
        </w:rPr>
        <w:t>razyezgee</w:t>
      </w:r>
      <w:r>
        <w:rPr/>
        <w:t>.</w:t>
      </w:r>
      <w:r>
        <w:rPr>
          <w:lang w:val="en-US"/>
        </w:rPr>
        <w:t>admonline</w:t>
      </w:r>
      <w:r>
        <w:rPr/>
        <w:t>.</w:t>
      </w:r>
      <w:r>
        <w:rPr>
          <w:lang w:val="en-US"/>
        </w:rPr>
        <w:t>ru</w:t>
      </w:r>
      <w:r>
        <w:rPr/>
        <w:t>» в электронной сети общего пользования официальным информационно – телекоммуникационной сетью «Интернет» (далее по тексту – сеть «Интернет»)   администрации Разъезженского сельсовета Ермаковского района Красноярского края.</w:t>
      </w:r>
    </w:p>
    <w:p>
      <w:pPr>
        <w:pStyle w:val="Normal"/>
        <w:ind w:firstLine="851"/>
        <w:jc w:val="both"/>
        <w:rPr/>
      </w:pPr>
      <w:r>
        <w:rPr/>
        <w:t xml:space="preserve">2. Утвердить: </w:t>
      </w:r>
    </w:p>
    <w:p>
      <w:pPr>
        <w:pStyle w:val="Normal"/>
        <w:jc w:val="both"/>
        <w:rPr/>
      </w:pPr>
      <w:r>
        <w:rPr/>
        <w:t>1) положение об официальном сайте администрации Разъезженского сельсовета (приложение № 1);</w:t>
      </w:r>
    </w:p>
    <w:p>
      <w:pPr>
        <w:pStyle w:val="Normal"/>
        <w:jc w:val="both"/>
        <w:rPr/>
      </w:pPr>
      <w:r>
        <w:rPr/>
        <w:t>2) структуру официального сайта администрации Разъезженского сельсовета (приложение № 2);</w:t>
      </w:r>
    </w:p>
    <w:p>
      <w:pPr>
        <w:pStyle w:val="Normal"/>
        <w:jc w:val="both"/>
        <w:rPr/>
      </w:pPr>
      <w:r>
        <w:rPr/>
        <w:t>3) перечень информации о деятельности администрации Разъезженского сельсовета, размещаемой на официальном сайте администрации Разъезженского сельсовета (приложение № 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технологическим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м и лингвистическим средствам обеспечения пользования официальным сайтом администрации Разъезженского сельсовета в сети «Интернет» (приложение 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 Назначить ответственным по организации доступа к информации о деятельности администрации Разъезженского сельсовета специалиста второй категории администрации Разъезженского  сельсовета Субботину Наталью Анатольевну.</w:t>
      </w:r>
    </w:p>
    <w:p>
      <w:pPr>
        <w:pStyle w:val="Normal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1) информация, указанная в  перечне, представляется ответственному  за размещение информации с сопроводительным письмом на бумажном  носителе и  в электронном виде;</w:t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2) ответственный за размещение информации в течение 1 рабочего дня с момента поступления информации размещает ее (или вносит соответствующие изменения) на официальном сайте администрации;</w:t>
      </w:r>
    </w:p>
    <w:p>
      <w:pPr>
        <w:pStyle w:val="Normal"/>
        <w:jc w:val="both"/>
        <w:rPr/>
      </w:pPr>
      <w:r>
        <w:rPr/>
        <w:t xml:space="preserve">4. Специалисту второй категории администрации один раз в квартал, до 10 числа предоставлять отчет, Главе Разъезженского сельсовета  о количестве размещенной на официальном сайте администрации Разъезженского сельсовета  информации, с указанием даты и раздела (подраздела) официального сайта администрации. </w:t>
      </w:r>
    </w:p>
    <w:p>
      <w:pPr>
        <w:pStyle w:val="Normal"/>
        <w:jc w:val="both"/>
        <w:rPr/>
      </w:pPr>
      <w:r>
        <w:rPr/>
        <w:t>5. Признать утратившим силу постановления:</w:t>
      </w:r>
    </w:p>
    <w:p>
      <w:pPr>
        <w:pStyle w:val="Normal"/>
        <w:ind w:firstLine="567"/>
        <w:jc w:val="both"/>
        <w:rPr/>
      </w:pPr>
      <w:r>
        <w:rPr/>
        <w:t>1) от 01.09.2011 № 29п. « Об утверждении перечня информации о деятельности в сети «Интернет».</w:t>
      </w:r>
    </w:p>
    <w:p>
      <w:pPr>
        <w:pStyle w:val="Normal"/>
        <w:ind w:firstLine="567"/>
        <w:jc w:val="both"/>
        <w:rPr/>
      </w:pPr>
      <w:r>
        <w:rPr/>
        <w:t>2) от 01.08.2011 № 26п. «</w:t>
      </w:r>
      <w:r>
        <w:rPr>
          <w:rFonts w:eastAsia="Times New Roman"/>
          <w:szCs w:val="24"/>
          <w:lang w:eastAsia="ru-RU"/>
        </w:rPr>
        <w:t>О создании официального сайта администрации  Разъезженского сельсовета».</w:t>
      </w:r>
    </w:p>
    <w:p>
      <w:pPr>
        <w:pStyle w:val="Normal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1"/>
          <w:lang w:eastAsia="ru-RU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Разъезженского сельсовета                                           Г.Г. Челтыгмашев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1"/>
      </w:tblGrid>
      <w:tr>
        <w:trPr>
          <w:trHeight w:val="1438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ъезже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08.2013 № 61п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официальном сайт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езженского сельсовета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1. Положение об официальном сайте администрации Разъезженского сельсовета (далее – Положение) определяет основные принципы организации и ведения официального сайта администрации Разъезженского сельсовета (далее – сайт).</w:t>
      </w:r>
    </w:p>
    <w:p>
      <w:pPr>
        <w:pStyle w:val="Normal"/>
        <w:jc w:val="both"/>
        <w:rPr/>
      </w:pPr>
      <w:r>
        <w:rPr/>
        <w:t xml:space="preserve">1.2. Сайт действует в целях обеспечения реализации прав граждан и организаций на доступ к информации о деятельности администрации Разъезженского сельсовета (далее – администрация). </w:t>
      </w:r>
    </w:p>
    <w:p>
      <w:pPr>
        <w:pStyle w:val="Normal"/>
        <w:jc w:val="both"/>
        <w:rPr/>
      </w:pPr>
      <w:r>
        <w:rPr/>
        <w:t xml:space="preserve">1.3. Доступ к сайту осуществляется пользователями, имеющими доступ к  информационно – телекоммуникационной сети «Интернет» (далее по тексту «сеть «Интернет»), по электронному адресу: </w:t>
      </w:r>
      <w:r>
        <w:rPr>
          <w:color w:val="000000"/>
        </w:rPr>
        <w:t>«</w:t>
      </w:r>
      <w:r>
        <w:rPr>
          <w:lang w:val="en-US"/>
        </w:rPr>
        <w:t>razyezgee</w:t>
      </w:r>
      <w:r>
        <w:rPr/>
        <w:t>-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jc w:val="both"/>
        <w:rPr/>
      </w:pPr>
      <w:r>
        <w:rPr/>
        <w:t xml:space="preserve">1.4. Информационная структура и наполнение сайта осуществляются в соответствии с Конституцией Российской Федерации, Федеральными законами от 27 июля 2006 года № 149-ФЗ «Об информации, информационных технологиях и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настоящим Положением, Регламентом информационного наполнения сайта администрации Разъезженского сельсовета, структурой официального сайта администрации  Разъезженского сельсовета и иными нормативными правовыми актами администрации Разъезженского сельсовета. </w:t>
      </w:r>
    </w:p>
    <w:p>
      <w:pPr>
        <w:pStyle w:val="Normal"/>
        <w:jc w:val="both"/>
        <w:rPr/>
      </w:pPr>
      <w:r>
        <w:rPr/>
        <w:t>1.5. На сайте могут размещаться интерактивные сервисы (обсуждения, опросы, формы для направления обращений граждан и запросов, поисковые и другие сервисы), ссылки на другие сайты.</w:t>
      </w:r>
    </w:p>
    <w:p>
      <w:pPr>
        <w:pStyle w:val="Normal"/>
        <w:jc w:val="both"/>
        <w:rPr/>
      </w:pPr>
      <w:r>
        <w:rPr/>
        <w:t xml:space="preserve">1.6. Специалисты администрации Разъезженского сельсовета могут в установленном порядке вносить предложения специалисту второй категории администрации Разъезженского сельсовета по совершенствованию типовой структуры и сервисных услуг сайта. </w:t>
      </w:r>
    </w:p>
    <w:p>
      <w:pPr>
        <w:pStyle w:val="Normal"/>
        <w:jc w:val="both"/>
        <w:rPr/>
      </w:pPr>
      <w:r>
        <w:rPr/>
        <w:t>1.7. Информационное наполнение сайта осуществляется:</w:t>
      </w:r>
    </w:p>
    <w:p>
      <w:pPr>
        <w:pStyle w:val="Normal"/>
        <w:jc w:val="both"/>
        <w:rPr/>
      </w:pPr>
      <w:r>
        <w:rPr/>
        <w:t xml:space="preserve">- централизованно; </w:t>
      </w:r>
    </w:p>
    <w:p>
      <w:pPr>
        <w:pStyle w:val="Normal"/>
        <w:jc w:val="both"/>
        <w:rPr/>
      </w:pPr>
      <w:r>
        <w:rPr/>
        <w:t xml:space="preserve">- в части информации федерального, регионального и местного уровней. </w:t>
      </w:r>
    </w:p>
    <w:p>
      <w:pPr>
        <w:pStyle w:val="Normal"/>
        <w:jc w:val="center"/>
        <w:rPr/>
      </w:pPr>
      <w:r>
        <w:rPr/>
        <w:t>2. Обеспечение функционирования сайта</w:t>
      </w:r>
    </w:p>
    <w:p>
      <w:pPr>
        <w:pStyle w:val="Normal"/>
        <w:jc w:val="both"/>
        <w:rPr/>
      </w:pPr>
      <w:r>
        <w:rPr/>
        <w:t xml:space="preserve">2.1. Специалист второй категории администрации Разъезженского сельсовета обеспечивает координацию работ по ведению и информационному наполнению сайта, осуществляет контроль работы по информационному наполнению сайта материалами федерального, регионального и местного уровней. </w:t>
      </w:r>
    </w:p>
    <w:p>
      <w:pPr>
        <w:pStyle w:val="Normal"/>
        <w:jc w:val="both"/>
        <w:rPr/>
      </w:pPr>
      <w:r>
        <w:rPr/>
        <w:t>2.2. Глава Разъезженского сельсовета определяет сотрудников, ответственных за предоставление информации, подлежащей размещению на сайте.</w:t>
      </w:r>
    </w:p>
    <w:p>
      <w:pPr>
        <w:pStyle w:val="Normal"/>
        <w:jc w:val="both"/>
        <w:rPr/>
      </w:pPr>
      <w:r>
        <w:rPr/>
        <w:t>2.3. Специалисты</w:t>
      </w:r>
      <w:r>
        <w:rPr>
          <w:rFonts w:cs="Agency FB" w:ascii="Agency FB" w:hAnsi="Agency FB"/>
        </w:rPr>
        <w:t xml:space="preserve">, </w:t>
      </w:r>
      <w:r>
        <w:rPr/>
        <w:t>назначаемые</w:t>
      </w:r>
      <w:r>
        <w:rPr>
          <w:rFonts w:cs="Agency FB" w:ascii="Agency FB" w:hAnsi="Agency FB"/>
        </w:rPr>
        <w:t xml:space="preserve"> </w:t>
      </w:r>
      <w:r>
        <w:rPr/>
        <w:t xml:space="preserve">главой Разъезженского сельсовета, выполняют всю работу по наполнению сайта содержанием и обеспечению его функционирования, а именно: </w:t>
      </w:r>
    </w:p>
    <w:p>
      <w:pPr>
        <w:pStyle w:val="Normal"/>
        <w:jc w:val="both"/>
        <w:rPr/>
      </w:pPr>
      <w:r>
        <w:rPr/>
        <w:t xml:space="preserve">- ведут структуру разделов сайта, определяют расположение информации федерального, регионального и местного уровней на сайте; </w:t>
      </w:r>
    </w:p>
    <w:p>
      <w:pPr>
        <w:pStyle w:val="Normal"/>
        <w:jc w:val="both"/>
        <w:rPr/>
      </w:pPr>
      <w:r>
        <w:rPr/>
        <w:t xml:space="preserve">- поддерживает сайт в постоянно работоспособном состоянии; </w:t>
      </w:r>
    </w:p>
    <w:p>
      <w:pPr>
        <w:pStyle w:val="Normal"/>
        <w:jc w:val="both"/>
        <w:rPr/>
      </w:pPr>
      <w:r>
        <w:rPr/>
        <w:t xml:space="preserve">- организуют взаимодействие сайта с сетью Интернет; </w:t>
      </w:r>
    </w:p>
    <w:p>
      <w:pPr>
        <w:pStyle w:val="Normal"/>
        <w:jc w:val="both"/>
        <w:rPr/>
      </w:pPr>
      <w:r>
        <w:rPr/>
        <w:t xml:space="preserve">- проводят организационно-технические мероприятия по защите информации на сайте от несанкционированного доступа; </w:t>
      </w:r>
    </w:p>
    <w:p>
      <w:pPr>
        <w:pStyle w:val="Normal"/>
        <w:jc w:val="both"/>
        <w:rPr/>
      </w:pPr>
      <w:r>
        <w:rPr/>
        <w:t>- инсталлируют программное обеспечение, необходимое для функционирования сайта в случае аварийной ситуации;</w:t>
      </w:r>
    </w:p>
    <w:p>
      <w:pPr>
        <w:pStyle w:val="Normal"/>
        <w:jc w:val="both"/>
        <w:rPr/>
      </w:pPr>
      <w:r>
        <w:rPr/>
        <w:t xml:space="preserve">- ведут архив программного обеспечения, необходимый для восстановления и инсталляции сайта; </w:t>
      </w:r>
    </w:p>
    <w:p>
      <w:pPr>
        <w:pStyle w:val="Normal"/>
        <w:jc w:val="both"/>
        <w:rPr/>
      </w:pPr>
      <w:r>
        <w:rPr/>
        <w:t xml:space="preserve">- осуществляют резервное копирование данных и настроек сайта; </w:t>
      </w:r>
    </w:p>
    <w:p>
      <w:pPr>
        <w:pStyle w:val="Normal"/>
        <w:jc w:val="both"/>
        <w:rPr/>
      </w:pPr>
      <w:r>
        <w:rPr/>
        <w:t xml:space="preserve">- осуществляют постоянный мониторинг за состоянием системы безопасности, сервисов, необходимых для корректной работы приложения, и информации на сайте; </w:t>
      </w:r>
    </w:p>
    <w:p>
      <w:pPr>
        <w:pStyle w:val="Normal"/>
        <w:jc w:val="both"/>
        <w:rPr/>
      </w:pPr>
      <w:r>
        <w:rPr/>
        <w:t xml:space="preserve">- проводят регламентные работы по расследованию ситуации в случае возникновения несанкционированного взлома сайта; </w:t>
      </w:r>
    </w:p>
    <w:p>
      <w:pPr>
        <w:pStyle w:val="Normal"/>
        <w:jc w:val="both"/>
        <w:rPr/>
      </w:pPr>
      <w:r>
        <w:rPr/>
        <w:t xml:space="preserve">- размещают на сайте материалы, полученные от других сотрудников администрации. </w:t>
      </w:r>
    </w:p>
    <w:p>
      <w:pPr>
        <w:pStyle w:val="Normal"/>
        <w:jc w:val="both"/>
        <w:rPr/>
      </w:pPr>
      <w:r>
        <w:rPr/>
        <w:t xml:space="preserve">2.4. 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рекламы (за исключением социальной рекламы), вредоносных программ. </w:t>
      </w:r>
    </w:p>
    <w:p>
      <w:pPr>
        <w:pStyle w:val="Normal"/>
        <w:jc w:val="center"/>
        <w:rPr/>
      </w:pPr>
      <w:r>
        <w:rPr/>
        <w:t>3. Организация доступа в разделы сайта</w:t>
      </w:r>
    </w:p>
    <w:p>
      <w:pPr>
        <w:pStyle w:val="Normal"/>
        <w:jc w:val="both"/>
        <w:rPr/>
      </w:pPr>
      <w:r>
        <w:rPr/>
        <w:t xml:space="preserve">3.1. Все материалы, размещенные на сайте, доступны для всех пользователей, если иное не установлено пунктом  3.2. настоящего Положения. </w:t>
      </w:r>
    </w:p>
    <w:p>
      <w:pPr>
        <w:pStyle w:val="Normal"/>
        <w:jc w:val="both"/>
        <w:rPr/>
      </w:pPr>
      <w:r>
        <w:rPr/>
        <w:t xml:space="preserve">3.2. В целях размещения документов, адресатами которых являются определенные группы пользователей, могут быть созданы разделы сайта для служебного пользования. </w:t>
      </w:r>
    </w:p>
    <w:p>
      <w:pPr>
        <w:pStyle w:val="Normal"/>
        <w:jc w:val="both"/>
        <w:rPr/>
      </w:pPr>
      <w:r>
        <w:rPr/>
        <w:t xml:space="preserve">3.3. Порядок взаимодействия сотрудников администрации Разъезженского сельсовета по информационному наполнению и обновлению официального сайта администрации </w:t>
      </w:r>
      <w:r>
        <w:rPr>
          <w:color w:val="000000"/>
        </w:rPr>
        <w:t>устанавливается Регламентом администрации</w:t>
      </w:r>
      <w:r>
        <w:rPr/>
        <w:t xml:space="preserve"> Разъезженского сельсовета, и иными нормативными правовыми актами администрации. </w:t>
      </w:r>
    </w:p>
    <w:p>
      <w:pPr>
        <w:pStyle w:val="Normal"/>
        <w:jc w:val="both"/>
        <w:rPr/>
      </w:pPr>
      <w:r>
        <w:rPr/>
        <w:t xml:space="preserve">3.4. Ответственность за своевременное предоставление ответственному лицу за выполнение функции редактора сайта администрации соответствующей информации по вопросам своего ведения, ее достоверность и полноту несут сотрудники администрации и должностные лица, уполномоченные на предоставление такой информации.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РЕГЛАМЕНТ информационного наполнения официального сайта </w:t>
        <w:br/>
        <w:t xml:space="preserve">администрации  </w:t>
      </w:r>
      <w:r>
        <w:rPr>
          <w:b/>
        </w:rPr>
        <w:t>Разъезженского сельсовета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1. Регламент информационного наполнения официального сайта администрации </w:t>
      </w:r>
      <w:r>
        <w:rPr/>
        <w:t>Разъезженского сельсовета</w:t>
      </w:r>
      <w:r>
        <w:rPr>
          <w:color w:val="000000"/>
        </w:rPr>
        <w:t xml:space="preserve"> (далее – Регламент) определяет основные принципы организации информационного наполнения официального сайта администрации </w:t>
      </w:r>
      <w:r>
        <w:rPr/>
        <w:t>Разъезженского сельсовета</w:t>
      </w:r>
      <w:r>
        <w:rPr>
          <w:color w:val="000000"/>
        </w:rPr>
        <w:t xml:space="preserve"> (далее – сай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Сотрудники администрации, ответственные за предоставление информации, обеспечивают своевременное представление полной и достоверной информации для размещения на официальном сайте о деятельности администрации в соответствии с настоящим Регламен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3. На сайте размещаются общедоступные материалы о деятельности администрации. Ответственность за актуальность и достоверность информационных материалов, а также за отсутствие в них сведений, распространение которых ограничено законодательством Российской Федерации, возлагается на сотрудников администрации, ответственных за предоставление информации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Размещение информационных материалов на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Сотрудники администрации, ответственные за предоставление информации, передают ответственному лицу за выполнение функции редактора сайта администрации  материалы и документы, предназначенные для размещения на сайте, в электронном виде и на бумажном носителе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2.2. Документы, предназначенные для размещения на сайте, в электронном виде и на бумажном носителе, должны выглядеть корректно – не допускаются различные правки на документах, должны присутствовать все реквизиты, если передаются копии документов, то копия должна быть читаема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Ответственность за соответствие электронной копии направляемого для размещения на сайте документа печатному оригиналу несут сотрудники администрации, предоставившие документ. </w:t>
      </w:r>
    </w:p>
    <w:p>
      <w:pPr>
        <w:pStyle w:val="Normal"/>
        <w:jc w:val="both"/>
        <w:rPr/>
      </w:pPr>
      <w:r>
        <w:rPr>
          <w:color w:val="000000"/>
        </w:rPr>
        <w:t>2.3. Материал, размещаемый на сайте, должен быть актуальным и достоверным, соответствовать принятым нормам правописания и стилистики, должен содержать реквизиты исполнителя (автора) или владельца информации, примечания, оговорки (при необходимост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4. При размещении на сайте информационных материалов, нормативных и правовых актов сторонних организаций необходимо указывать реквизиты документов, источник их получения или официального опублик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2.5. Размещение информации на сайте осуществляется в соответствии с периодичностью и сроками, предусмотренными приложением № 3 к постановлению. </w:t>
      </w:r>
    </w:p>
    <w:p>
      <w:pPr>
        <w:pStyle w:val="Normal"/>
        <w:jc w:val="both"/>
        <w:rPr/>
      </w:pPr>
      <w:r>
        <w:rPr>
          <w:color w:val="000000"/>
        </w:rPr>
        <w:t>В случае, если конкретные периодичность и (или) срок не установлены, ответственное лицо за выполнение функции редактора сайта осуществляет проверку необходимости размещения или обновления информации на сайте не реже 1 раза в месяц.</w:t>
      </w:r>
    </w:p>
    <w:p>
      <w:pPr>
        <w:pStyle w:val="Normal"/>
        <w:jc w:val="both"/>
        <w:rPr/>
      </w:pPr>
      <w:r>
        <w:rPr>
          <w:color w:val="000000"/>
        </w:rPr>
        <w:t>Сотрудники администрации, ответственные за размещение информации, с периодичностью один раз в две недели проверяют актуальность размещенной на официальном сайте информации и, в случае необходимости, предоставляют ответственному лицу за выполнение функции редактора сайта администрации обновленную информацию.</w:t>
      </w:r>
    </w:p>
    <w:p>
      <w:pPr>
        <w:pStyle w:val="Normal"/>
        <w:jc w:val="both"/>
        <w:rPr/>
      </w:pPr>
      <w:r>
        <w:rPr>
          <w:color w:val="000000"/>
        </w:rPr>
        <w:t xml:space="preserve">2.6. Администратор официального сай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существляет размещение материалов на сайт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ведет учет опубликованных на сайте материалов; </w:t>
      </w:r>
    </w:p>
    <w:p>
      <w:pPr>
        <w:pStyle w:val="Normal"/>
        <w:jc w:val="both"/>
        <w:rPr/>
      </w:pPr>
      <w:r>
        <w:rPr>
          <w:color w:val="000000"/>
        </w:rPr>
        <w:t xml:space="preserve">- ежеквартально, до 10 числа месяца, следующего за отчетным кварталом, направляет Главе </w:t>
      </w:r>
      <w:r>
        <w:rPr/>
        <w:t>Разъезженского сельсовета</w:t>
      </w:r>
      <w:r>
        <w:rPr>
          <w:color w:val="000000"/>
        </w:rPr>
        <w:t xml:space="preserve"> отчет о количестве размещенных на сайте материалов с указанием даты и рубрики сайт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Поступление вопросов от пользователей сай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убрику «Вопрос-отв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змещение ответов на вопрос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ользователю сайта предоставлена возможность задать вопрос (Интернет-обращение) главе</w:t>
      </w:r>
      <w:r>
        <w:rPr/>
        <w:t xml:space="preserve"> Разъезженского сельсовета</w:t>
      </w:r>
      <w:r>
        <w:rPr>
          <w:color w:val="000000"/>
        </w:rPr>
        <w:t xml:space="preserve">, используя рубрику сайта    «Вопрос-ответ». </w:t>
      </w:r>
    </w:p>
    <w:p>
      <w:pPr>
        <w:pStyle w:val="Normal"/>
        <w:jc w:val="both"/>
        <w:rPr/>
      </w:pPr>
      <w:r>
        <w:rPr>
          <w:color w:val="000000"/>
        </w:rPr>
        <w:t xml:space="preserve">3.2. В случае, если в письменном обращении гражданина, направившего обращение, не указаны фамилия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</w:t>
      </w:r>
      <w:r>
        <w:rPr/>
        <w:t xml:space="preserve">компетенцией не позднее 30 дней после рег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3. Для приема обращений граждан в форме электронных сообщений (Интернет-обращений) применяется специальный сервис на сайте, предусматривающий заполнение заявителем реквизитов, необходимых для работы с обращениями и для письменного ответа, и, в случае не заполнения указанных реквизитов, заявитель информируется дополнительной ссылкой о невозможности принять его обращ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и адрес электронной почты автора являются дополнительной информацией. В случае, если в Интернет-обращении заявителем указан адрес электронной почты, по этому адресу направляется уведомление о приеме обращения или об отказе в рассмотрении (с обоснованием причин отказа), после чего обращение распечатывается для дальнейшей работы с ним.</w:t>
      </w:r>
    </w:p>
    <w:p>
      <w:pPr>
        <w:pStyle w:val="Normal"/>
        <w:jc w:val="both"/>
        <w:rPr/>
      </w:pPr>
      <w:r>
        <w:rPr>
          <w:color w:val="000000"/>
        </w:rPr>
        <w:t xml:space="preserve">3.4.Интернет-обращения, направленные пользователями сайта в рубрике          «Вопрос-ответ», сохраняются в административной зоне сайта, а также поступают на почтовый ящик электронной почты администрации для администратора официального сай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5. Администратор официального сайта ведет учет, анализирует Интернет-обращения, в том числ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правляет автору Интернет-обращения, содержащего запрос на информацию, уже опубликованную на сайте, сообщение с указанием ссылки на запрашиваемую информацию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правляет автору повторяющегося Интернет-обращения, ответ на который уже опубликован на сайте, сообщение с указанием ссылки на вопрос с ответо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правляет автору Интернет-обращения, требующего уточнения, сообщение об уточнении текста Интернет-обращ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даляет в административной зоне сайта непринятые к рассмотрению Интернет-обращ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правляет обработанные Интернет-обращения ответственному лицу за выполнение функции редактора сайта администрации на электронном и (или) бумажном носител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6. Ответственный за выполнение функции редактора сайта администр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егистрирует Интернет-обращ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ет Интернет-обращения сотрудникам администрации в соответствии с принятыми нормами документооборота, контролирует исполнение ими сроков рассмотрения Интернет-обращений и регистрирует подготовленные ответы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ет ответы на Интернет-обращения сотруднику, для отправки ответа на почтовый ящик электронной почты автора Интернет-обращения и (или) публикации ответа на сайт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Сотрудники администр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ссматривают Интернет-обращения, готовят ответ и указывают на необходимость публикации типового ответа на сайте и (или) направлении ответа индивидуально автору Интернет-обращ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ередают ответы ответственному лицу за выполнение функции редактора сайта админист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ственный за выполнение функции редактора сайта администрации регистрирует ответ на Интернет-обращение и передает его администратору официального сайта, ответственному за ведение и информационное наполнение сайта.</w:t>
      </w:r>
    </w:p>
    <w:p>
      <w:pPr>
        <w:pStyle w:val="Normal"/>
        <w:jc w:val="both"/>
        <w:rPr/>
      </w:pPr>
      <w:r>
        <w:rPr>
          <w:color w:val="000000"/>
        </w:rPr>
        <w:t xml:space="preserve">3.8. Администратор официального сайт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мещает на сайте типовые ответы на Интернет-обращ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направляет тексты ответов на адреса электронной почты, указанные пользователями, приславшими Интернет-обращ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дет в соответствующем разделе учет Интернет-обращений, отправленных по электронной почте и опубликованных на сай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5000" w:type="pct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438" w:hRule="atLeast"/>
        </w:trPr>
        <w:tc>
          <w:tcPr>
            <w:tcW w:w="9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ъезжен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08.2013 № 61п.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труктура</w:t>
      </w:r>
    </w:p>
    <w:p>
      <w:pPr>
        <w:pStyle w:val="Normal"/>
        <w:spacing w:before="0" w:after="0"/>
        <w:jc w:val="center"/>
        <w:rPr/>
      </w:pPr>
      <w:r>
        <w:rPr/>
        <w:t>официального сайта администрации Разъезженского сельсовета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09"/>
        <w:gridCol w:w="66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4" w:firstLine="554"/>
              <w:jc w:val="both"/>
              <w:rPr/>
            </w:pPr>
            <w:r>
              <w:rPr/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тический раздел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ень размещаемых свед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писание   географического положения, климата, флоры и фауны,  историческая справка о становлении поселения, фотоматериалы, текст устава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 справочного характера об администрации  Разъезженского сельсовета, структуре (в том числе почтовый адрес, адрес электронной почты, номера телефонов для справок, фамилии, имена и отчества главы Разъезженского сельсовета, наименование и структура Совета Разъезженского сельсовета, почтовый адрес, сведения о полномочиях Совета, о постоянных комиссиях, состав, сведения о визитах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ое управлен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едения об использовании администрацией, подведомственными организациями выделяемых бюджетных средств, информация о состоянии защиты населения и территорий от чрезвычайных ситуаций, информация о результатах проверок, о размещении заказ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ые услу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ые регламенты, стандарты муниципальных услуг, установленные форы обращений, заявлений, график приема граждан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ниципальная служб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формация о кадровом обеспечении органов местного самоуправления, сведения о вакантных должностях, условия и результаты конкурсов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циально – экономическое развит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арактеристика основных отраслей хозяйства, специализированные информационные материалы о социально-экономическом состоянии, информационные отчеты и проч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сс - центр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вости, комментарии, анонсы событий и прочее, обновляется не реже одного раза в неделю, непериодическая информация, размещается по мере необходимости, материалы федеральных, региональных и местных С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рмативно – правовая баз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ормативные правовые документы, которыми регулируется деятельность администрации Разъезженского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89325</wp:posOffset>
                </wp:positionH>
                <wp:positionV relativeFrom="paragraph">
                  <wp:posOffset>-203200</wp:posOffset>
                </wp:positionV>
                <wp:extent cx="5939790" cy="81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приложение №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ъезже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т 26.08.2013 № 61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т 26.08.2013 № 61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т 26.08.2013 № 61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25pt;mso-wrap-distance-left:9pt;mso-wrap-distance-right:9pt;mso-wrap-distance-top:0pt;mso-wrap-distance-bottom:0pt;margin-top:-16pt;mso-position-vertical-relative:text;margin-left:27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/>
                        <w:t xml:space="preserve">приложение № 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азъезженского сель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т 26.08.2013 № 61п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right"/>
                        <w:rPr/>
                      </w:pPr>
                      <w:r>
                        <w:rPr/>
                        <w:t>от 26.08.2013 № 61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jc w:val="right"/>
                        <w:rPr/>
                      </w:pPr>
                      <w:r>
                        <w:rPr/>
                        <w:t>от 26.08.2013 № 61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  <w:br/>
        <w:t>информации о деятельности администрации Разъезженского</w:t>
      </w:r>
    </w:p>
    <w:p>
      <w:pPr>
        <w:pStyle w:val="Normal"/>
        <w:jc w:val="center"/>
        <w:rPr>
          <w:lang w:eastAsia="ar-SA"/>
        </w:rPr>
      </w:pPr>
      <w:r>
        <w:rPr>
          <w:rFonts w:eastAsia="Times New Roman"/>
        </w:rPr>
        <w:t xml:space="preserve"> </w:t>
      </w:r>
      <w:r>
        <w:rPr/>
        <w:t>сельсовета,  размещаемой в сети Интернет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 </w:t>
      </w:r>
    </w:p>
    <w:tbl>
      <w:tblPr>
        <w:tblW w:w="10508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35"/>
        <w:gridCol w:w="1984"/>
        <w:gridCol w:w="3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№№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Содержани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/>
              <w:t>Периодич-ность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/>
              <w:t>размещения</w:t>
            </w:r>
          </w:p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/>
              <w:t>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рок обновления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информации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информация  об органе местного самоуправления (далее - ОМСУ),  в том числе: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Наименование и структура ОМСУ, почтовый адрес, адрес электронной почты (при наличии), номера 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информационного собы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Сведения о полномочиях ОМСУ, задачах и функциях структурных подразделений ОМСУ, а также перечень законов и иных нормативных правовых актов, определяющих эти  полномочия, задачи и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утверждения соответствующего нормативного акта, внесения изменений в ак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1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Сведения о руководителях 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информационного события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Информация о нормотворческой  деятельности ОМСУ, в том числе: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Муниципальные нормативные правовые акты принятые ОМСУ, включая сведения о внесении в них изменений, признании их утратившими силу, признании их судом не действующими, а также сведения о государственной регистрации отдельных муниципальных правовых актов   в случаях, установленных законодательством Российской Федераци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Еженедель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Еженедельно каждую пятницу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размещения зак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сроки, предусмотренные  Федеральным законом от 21.07.2005г. № 94-ФЗ 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.3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8"/>
                <w:szCs w:val="28"/>
              </w:rPr>
              <w:t>Информация о проведении конкурсов или аукционов на право заключения договоров, указанных в частях 1 и 3 статьи 17.1</w:t>
            </w:r>
            <w:r>
              <w:rPr>
                <w:rStyle w:val="Style14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Федерального закона от 26.07.2006г. №135-ФЗ «О защите конкуренции»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роведения конк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сроки, установленные антимонопольным законодательством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2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утвер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 с момента утверждения, внесения изменений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2.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Формы обращений, заявлений</w:t>
              <w:br/>
              <w:t xml:space="preserve">и иных документов, принимаемых ОМСУ  к  рассмотрению в соответствии с законами и муниципальными </w:t>
              <w:br/>
              <w:t>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оявл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информационного событи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2.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рядок обжалования муниципаль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утверждения внесения изменений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Информация об участии ОМСУ в целевых и иных програм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участия в программ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10-ти дней с момента наступления события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МСУ до сведения граждан и организаций в соответствии с федеральными законами и законами  Томской 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Информация о результатах проверок, проведенных ОМСУ в пределах их полномочий, а также о результатах проверок, проведенных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роведения прове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В течение 20-ти </w:t>
              <w:br/>
              <w:t xml:space="preserve">рабочих дней с  </w:t>
              <w:br/>
              <w:t xml:space="preserve">момент утверждения,    </w:t>
              <w:br/>
              <w:t>соответствующего</w:t>
              <w:br/>
              <w:t xml:space="preserve">результата   проверки        </w:t>
            </w:r>
          </w:p>
        </w:tc>
      </w:tr>
      <w:tr>
        <w:trPr>
          <w:trHeight w:val="17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Тексты официальных выступлений и заявлений Главы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оявл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выступления, заявления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7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Статистическая информация о деятельности ОМСУ, в том числе: 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7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Статистические 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Ежекварталь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7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Сведения об использовании ОМСУ выделяемых  бюджетных средств  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Ежекварталь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20-ти рабочих дней с момента наступления следующего квартала</w:t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8.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Информация о кадровом    обеспечении    ОМСУ в том числе:           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8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3" w:firstLine="43"/>
              <w:jc w:val="both"/>
              <w:rPr>
                <w:lang w:eastAsia="ar-SA"/>
              </w:rPr>
            </w:pPr>
            <w:r>
              <w:rPr/>
              <w:t>По мере появления 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    появления информации </w:t>
            </w:r>
          </w:p>
        </w:tc>
      </w:tr>
      <w:tr>
        <w:trPr>
          <w:trHeight w:val="11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8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Сведения о вакантных  должностях   муниципальной  службы,   имеющихся  в  ОМСУ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оявл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появления информации 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8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Квалификационные      требования    к кандидатам на     замещение вакантных должностей муниципальной службы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оявл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8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Условия и результаты  конкурсов на замещение    вакантных должностей            муниципальной службы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оявл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появления информации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8.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Номера телефонов, по которым можно получить информацию по вопросу замещения вакантных должностей в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ддерживаются в актуальном состо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появления информации</w:t>
            </w:r>
          </w:p>
        </w:tc>
      </w:tr>
      <w:tr>
        <w:trPr>
          <w:trHeight w:val="26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Информация о работе ОМСУ с обращениями граждан (физических лиц), в том числе представителей организаций  (юридических лиц), общественных объединен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1 раз в полугодие  1 февраля и  1 августа</w:t>
            </w:r>
          </w:p>
        </w:tc>
      </w:tr>
      <w:tr>
        <w:trPr>
          <w:trHeight w:val="30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9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Порядок и время приема  граждан (физических лиц),  в том числе представителей   организаций (юридических лиц), общественных объединений, порядок  рассмотрения их обращений с указанием актов, регулирующих  эту деятельность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По мере обновления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9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 xml:space="preserve">Фамилия, имя и отчество  должностных лиц, к  полномочиям которых отнесены   организация приема лиц,  указанных в пункте 9.1 Перечня, обеспечение рассмотрения их  обращений, а также номер  телефона, по которому можно    получить информацию справочного характера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 мере обновления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В течение 5-ти рабочих дней с момента обновления информации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9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Обзоры обращений граждан, поступившие в ОМСУ, а также обобщенная информация о результатах рассмотрения этих обращений и принятых мерах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Поддерживается в актуальном состоя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/>
              <w:t>1 февраля и 1 август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4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Разъезженского сельсовета</w:t>
      </w:r>
    </w:p>
    <w:p>
      <w:pPr>
        <w:pStyle w:val="Normal"/>
        <w:spacing w:lineRule="auto" w:line="240" w:before="0" w:after="0"/>
        <w:ind w:left="5103" w:hanging="0"/>
        <w:rPr/>
      </w:pPr>
      <w:r>
        <w:rPr/>
        <w:t>От 26.08.2013 № 61п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ребования к технологическим, программным и лингвистически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редствам обеспечения пользования официальным сайт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дминистрации Разъезженского сельсовет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Технологические, программные и лингвистические средства обеспечения пользования официальным сайтом в сети «Интернет»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Для просмотра сайта не должна предусматриваться установка на компьютере пользователей специально созданных для этих целей технологических и программ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Технологические, программные и лингвистические средства ведения сайта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5. Информация на сайте должна размещать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5:00Z</dcterms:created>
  <dc:creator>Tanja</dc:creator>
  <dc:description/>
  <cp:keywords/>
  <dc:language>en-US</dc:language>
  <cp:lastModifiedBy>User</cp:lastModifiedBy>
  <cp:lastPrinted>2013-09-02T14:54:00Z</cp:lastPrinted>
  <dcterms:modified xsi:type="dcterms:W3CDTF">2014-06-23T00:49:00Z</dcterms:modified>
  <cp:revision>14</cp:revision>
  <dc:subject/>
  <dc:title/>
</cp:coreProperties>
</file>