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   ФЕДЕРА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АКОВСКИЙ    РАЙОН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 РАЗЪЕЗЖЕНСКОГО  СЕЛЬСО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 О С Т А Н О В Л Е Н И 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05» ноября 2013 г.                            с. Разъезжее                                 №  68 п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    проектов  правовых   а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Разъезж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и порядке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процесса внесения правовых актов администрации  Разъезженского сельсовета и порядке их рассмотрения, руководствуясь статьёй 18 Устава Разъезженского сельсовета, 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несения проектов правовых актов администрации Разъезженского сельсовета и порядке их рассмотрения согласно прилож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зъезженского сельсовета                                         Г.Г. Челтыгмаше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ConsPlusTitle"/>
        <w:widowControl/>
        <w:tabs>
          <w:tab w:val="clear" w:pos="708"/>
          <w:tab w:val="left" w:pos="5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ъезженского сельсовета</w:t>
      </w:r>
    </w:p>
    <w:p>
      <w:pPr>
        <w:pStyle w:val="ConsPlusTitle"/>
        <w:widowControl/>
        <w:tabs>
          <w:tab w:val="clear" w:pos="708"/>
          <w:tab w:val="left" w:pos="5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5.11.2013 № 68п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НЕСЕНИЯ ПРОЕКТОВ ПРАВОВЫХ АКТОВ АДМИНИСТРАЦИИ РАЗЪЕЗЖНСКОГО СЕЛЬСОЛВЕТА И ПОРЯДКЕ ИХ РАССМОТР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устанавливает правила организации деятельности администрации Разъезженского сельсовета (далее - администрация) по реализации ее полномочий в части принятия правовых акто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направления деятельности администрации определяются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на основании и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казов и распоряжений Президента Российской Федерации, постановлений и распоряжений Правительства РФ, Устава Красноярского края, законов Красноярского края, правовых актов исполнительных органов Красноярского края, Устава Разъезженского сельсовета издает правовые акты, обязательные для исполнения на территории Разъезже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администрации подписываются главой Разъезженского сельсовета, вступают в силу и подлежат опубликованию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ъезж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в пределах своих полномочий организует исполнение правовых актов администрации на территории Разъезженского сельсовета, осуществляет систематический контроль за их исполнением, принимает меры по устранению нарушений законодательства. В правовых актах указываются ответственные должностные лица за исполнением данного правов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авовые акты администрации принимаются по вопросам, входящим в компетенцию данного органа местного самоуправления, которая установлена в соответствии с действующим федеральным, краевым законодательство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ъезженского сельсовета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ъекты, которы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проек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министрацию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 в порядке правотворческой инициа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утаты</w:t>
      </w:r>
      <w:r>
        <w:rPr>
          <w:rFonts w:cs="Times New Roman" w:ascii="Times New Roman" w:hAnsi="Times New Roman"/>
          <w:sz w:val="28"/>
          <w:szCs w:val="28"/>
        </w:rPr>
        <w:t xml:space="preserve"> Разъезженского сельского 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ва</w:t>
      </w:r>
      <w:r>
        <w:rPr>
          <w:rFonts w:cs="Times New Roman" w:ascii="Times New Roman" w:hAnsi="Times New Roman"/>
          <w:sz w:val="28"/>
          <w:szCs w:val="28"/>
        </w:rPr>
        <w:t xml:space="preserve"> Разъезж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территориального общественного самоуправлени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ые группы гражда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убъекты правотворческой инициативы, установленными Уставом</w:t>
      </w:r>
      <w:r>
        <w:rPr>
          <w:rFonts w:cs="Times New Roman" w:ascii="Times New Roman" w:hAnsi="Times New Roman"/>
          <w:sz w:val="28"/>
          <w:szCs w:val="28"/>
        </w:rPr>
        <w:t xml:space="preserve"> Разъезже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ГЛАВЕ ПРОЕКТОВ ПРАВОВЫХ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И ИХ РАССМОТР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актов вносятся главе администрации с пояснительной запиской, содержащей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асчеты, обоснования и прогнозы социально-экономических, финансовых и иных последствий реализации предлагаем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ояснительной записке указываются основание внесения, сведения о содержании и согласовании проекта. Записка подписывается лицом, вносящим проект. Проект акта визируется лицом, вносящим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подготавливаемый правовой акт влечет за собой необходимость внесения изменений в другие акты, эти изменения включаются в проект подготавливаемого акта или представляются одновременно с ним в виде проекта отдельного а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екты актов содержат поручения, в них должен быть указан срок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упоминания в проекте акта какой-либо организации главе администрации вместе с проектом и иными документами, предусмотренными настоящим Положением, представляются также надлежащим образом заверенные копии учредительных документов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екты актов до их внесения главе сельсовета подлежат обязательному согласова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уководителями отделов администрации по вопросам, отнесенным к их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- с другими структурными подразделениями, а также с государственными органами и иными организациями. Состав органов и организаций, с которыми требуются дополнительные согласования, определяется самостоятельно лицом, вносящим проект правового акта, а также главой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тветственность за проведение согласования возлагается на лицо, вносящее проект акта. Направленные на согласование проекты актов в листке согласования визируются лицами, указанным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более чем в 3-дневный срок. При наличии возражений проекты визируются с замечаниями, которые оформляются приложением к листку согласования, подписываются соответствующим руководителем из числа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прилагаются к согласуемому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наличии разногласий по проекту акта лицо, вносящее проект, должно обеспечить обсуждение его с руководителями согласующих органов и организаций с целью поиска взаимоприемлемого решения. Проект акта может быть внесен главе сельсовета с разногласиями только вместе с протоколом согласительного совещания и замечаний, подписанными соответствующими руководителями, имеющими разн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се проекты нормативно-правовых актов после их согласования в соответствии с пунктами 2.5.-2.7. настоящего Положения до внесения главе сельсовета направляются с сопроводительным письмом в прокуратуру Ермаковского района. Проекты направляются в срок до 10 дней до предполагаемой даты их утверждения. Срок исчисляется с момента получения прокуратурой Ермаковского района проекта акта. Допускается в исключительных случаях сокращение срока, о чем указывается в сопроводительном письме на имя прокурора с указанием причин и обоснованности сокращения срока направления проекта. Ответственность за своевременное направление проекта нормативно-правового акта в прокуратуру Ермаковского района возлагается на лицо, вносящее главе сельсовета  на утверждение проект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оказывающих влияние на доходы или расходы местных бюджетов, одновременно направляются с приложением протоколов согласительных совещаний (при их наличии) и замечаний на заключение в финансовое управление Ермаковского района. В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и финансовое управление района дает</w:t>
      </w:r>
      <w:r>
        <w:rPr>
          <w:rFonts w:cs="Times New Roman" w:ascii="Times New Roman" w:hAnsi="Times New Roman"/>
          <w:sz w:val="28"/>
          <w:szCs w:val="28"/>
        </w:rPr>
        <w:t xml:space="preserve"> оценку финансовых последствий принятия соответствующих решений дл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регулирующих отношения субъектов предпринимательской деятельности или их отношения с муниципальным образованием, а также оказывающих влияние на экономические показатели развития муниципального образования, направляются с приложением протоколов согласительных совещаний (при их наличии) и замечаний в отдел бухгалтерии администрации для дачи заключения. Отдел </w:t>
      </w:r>
      <w:r>
        <w:rPr>
          <w:rFonts w:cs="Times New Roman" w:ascii="Times New Roman" w:hAnsi="Times New Roman"/>
          <w:sz w:val="28"/>
          <w:szCs w:val="28"/>
          <w:highlight w:val="yellow"/>
        </w:rPr>
        <w:t>бухг</w:t>
      </w:r>
      <w:r>
        <w:rPr>
          <w:rFonts w:cs="Times New Roman" w:ascii="Times New Roman" w:hAnsi="Times New Roman"/>
          <w:sz w:val="28"/>
          <w:szCs w:val="28"/>
        </w:rPr>
        <w:t>алтерии администрации в заключении дает оценку влияния соответствующих решений на экономические показатели и их последствий для субъектов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дписываются соответствующими руководителями и представляются,   в 3-дневный срок с даты поступления проектов а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оекты актов вносятся главе сельсовета при наличии согласов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ли разногласий, оформ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7., а в случаях, предусмотренных пунктом 2.8. настоящего Положения, - также соответствующих заключ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актов, внесенные главе сельсовета с отступлением от установленных настоящим Положением правил, подлежат возвра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дготовка к рассмотрению внесенных главе сельсовета в порядке, установленном настоящим Положением, проектов правовых актов осуществляется отделами администрации Разъезж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актов для рассмотрения главой сельсовета включает оформление документов для подписания, дату заключения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ключение общего отдела администрации на проект акта должно содержать оценку соблюдения требований настоящего Положения при внесении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оекты актов по вопросам деятельности администрации в соответствии с распределением обязанностей рассматриваются главой сельсовета, а в случае его отсутствия - исполняющим обязанности главы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 результатам рассмотрения проектов актов может быть принято одно из перечисленных ниже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ение актов внесшим их лицам для доработки или в связи с нецелесообразностью их приня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проекта правового акта осуществляется в одном экземпляре. В случае необходимости проект правового акта может быть подписан в нескольки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екты актов, внесенные с разногласиями, докладываются главе сельсовета, с предложениями о порядке дальнейшей работы с н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Неурегулированные разногласия по проекту акта рассматриваются главой сельсовета, с участием руководителей структурных подразделений администрации, имеющих разн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по урегулированию разногласий принимает глава сельсовета. По решению руководителя неурегулированные разногласия могут быть рассмотрены на заседан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сле подписания акта проставляется дата и номер, печать администрации, а также проводится обнародование на досках объявлений Разъезже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A6113B1A96F880725D609038A1D0F9686F3E1B78272C4623916rEG1L" TargetMode="External"/><Relationship Id="rId3" Type="http://schemas.openxmlformats.org/officeDocument/2006/relationships/hyperlink" Target="consultantplus://offline/ref=8DBA6113B1A96F880725D609038A1D0F958CF6E3BCD725C6336C18E4E8B39CED84959B168A25FC21r2G4L" TargetMode="External"/><Relationship Id="rId4" Type="http://schemas.openxmlformats.org/officeDocument/2006/relationships/hyperlink" Target="consultantplus://offline/ref=8DBA6113B1A96F880725D609038A1D0F9686F3E1B78272C4623916rEG1L" TargetMode="External"/><Relationship Id="rId5" Type="http://schemas.openxmlformats.org/officeDocument/2006/relationships/hyperlink" Target="consultantplus://offline/ref=8DBA6113B1A96F880725C80415E642009785AAE9BBD62C93693343B9BFBA96BAC3DAC254CE28F82623F7BEr8GBL" TargetMode="External"/><Relationship Id="rId6" Type="http://schemas.openxmlformats.org/officeDocument/2006/relationships/hyperlink" Target="consultantplus://offline/ref=8DBA6113B1A96F880725C80415E642009785AAE9BBD62C93693343B9BFBA96BAC3DAC254CE28F82623F7BEr8GBL" TargetMode="External"/><Relationship Id="rId7" Type="http://schemas.openxmlformats.org/officeDocument/2006/relationships/hyperlink" Target="consultantplus://offline/ref=8DBA6113B1A96F880725C80415E642009785AAE9BAD32D956A3343B9BFBA96BAC3DAC254CE28F82623F3B4r8G8L" TargetMode="External"/><Relationship Id="rId8" Type="http://schemas.openxmlformats.org/officeDocument/2006/relationships/hyperlink" Target="consultantplus://offline/ref=8DBA6113B1A96F880725C80415E642009785AAE9BAD32D956A3343B9BFBA96BAC3DAC254CE28F82623F3B4r8G8L" TargetMode="External"/><Relationship Id="rId9" Type="http://schemas.openxmlformats.org/officeDocument/2006/relationships/hyperlink" Target="consultantplus://offline/ref=8DBA6113B1A96F880725C80415E642009785AAE9BAD32D956A3343B9BFBA96BAC3DAC254CE28F82623F3B4r8G8L" TargetMode="External"/><Relationship Id="rId10" Type="http://schemas.openxmlformats.org/officeDocument/2006/relationships/hyperlink" Target="consultantplus://offline/ref=8DBA6113B1A96F880725C80415E642009785AAE9BAD32D956A3343B9BFBA96BAC3DAC254CE28F82623F3B5r8GD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4:00Z</dcterms:created>
  <dc:creator>КМЦ</dc:creator>
  <dc:description/>
  <cp:keywords/>
  <dc:language>en-US</dc:language>
  <cp:lastModifiedBy>User</cp:lastModifiedBy>
  <cp:lastPrinted>2013-12-03T15:16:00Z</cp:lastPrinted>
  <dcterms:modified xsi:type="dcterms:W3CDTF">2013-12-03T07:16:00Z</dcterms:modified>
  <cp:revision>9</cp:revision>
  <dc:subject/>
  <dc:title/>
</cp:coreProperties>
</file>