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РМАКОВСКИЙ РАЙОН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РАЗЪЕЗЖЕНСКОГО СЕЛЬСОВЕТ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« 07 » ноября  2013 года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с. Разъезжее                            №   74 п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1" w:firstLine="540"/>
        <w:rPr/>
      </w:pPr>
      <w:r>
        <w:rPr>
          <w:b w:val="false"/>
          <w:sz w:val="28"/>
          <w:szCs w:val="28"/>
        </w:rPr>
        <w:t>В соответствии с пунктом 2 части 1 статьи 14 Жилищного кодекса Российской Федерации, со статьей 18 Устава Разъезженского сельсовета, администрация Разъезженского сельсовета, ПОСТАНОВЛЯЕТ</w:t>
      </w:r>
      <w:r>
        <w:rPr>
          <w:rFonts w:cs="Cambria" w:ascii="Cambria" w:hAnsi="Cambria"/>
          <w:color w:val="365F91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граждане, проживающие на территории Разъезж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знаются малоимущими в целях предоставления им по договорам социального найма жилых помещений муниципального жилищного фонда, если сумма дохода, приходящегося на каждого члена семьи за расчетный период, равный одному календарному году, и стоимости имущества, находящегося в собственности членов семьи и подлежащего налогообложению, не превышает величину порогового дохода семьи, разделенного на количество членов семьи, более чем на 5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пороговый доход семьи за 4 квартал 2013 года в размере </w:t>
      </w:r>
      <w:r>
        <w:rPr>
          <w:rFonts w:cs="Times New Roman" w:ascii="Times New Roman" w:hAnsi="Times New Roman"/>
          <w:color w:val="252525"/>
          <w:sz w:val="28"/>
          <w:szCs w:val="28"/>
        </w:rPr>
        <w:t>для трудоспособного населения - 8324 рубля, для пенсионеров - 6104 рубля, для детей - 7456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ленный настоящим постановлением Разъезженского сельсовета пороговый доход семьи подлежит пересмотру не позднее, чем в течение 10 дней с даты установления Правительством Красноярского края величины прожиточного минимума на душу населения для соответствующей группы территорий кра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4.</w:t>
      </w:r>
      <w:r>
        <w:rPr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hyphen"/>
        </w:tabs>
        <w:autoSpaceDE w:val="false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hyphen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hyphen"/>
        </w:tabs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зъезженского сельсовета                                     Г.Г. Челтыгмашев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1" w:top="4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28:00Z</dcterms:created>
  <dc:creator>Пользователь</dc:creator>
  <dc:description/>
  <cp:keywords/>
  <dc:language>en-US</dc:language>
  <cp:lastModifiedBy>User</cp:lastModifiedBy>
  <cp:lastPrinted>2012-05-18T14:27:00Z</cp:lastPrinted>
  <dcterms:modified xsi:type="dcterms:W3CDTF">2013-12-03T08:00:00Z</dcterms:modified>
  <cp:revision>16</cp:revision>
  <dc:subject/>
  <dc:title>В соответствии со статьей 14 Жилищного кодекса Российской Федерации к полномочиям органов местного самоуправления относится установление размера дохода, приходящегося на каждого члена семьи, и стоимости имущества, находящегося в собственности членов сем</dc:title>
</cp:coreProperties>
</file>