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7 » ноября  2013 года               с.  Разъезжее                            №   75 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«О назначении пожарного инструктора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при администрации Разъезженского сельсовета»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4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46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№ 69-ФЗ от 18.11.2004 г. « О пожарной безопасности» (в редакции Федерального Закона № 137-ФЗ от 22.07.2008 г.), и  131 – ФЗ от 06.10.2003 г. «Об общих принципах организации местного самоуправления в РФ» руководствуясь ст. 7 Устава Разъезженского сельсовета, в целях предупреждения возникновения пожаров, в связи с введением службы общественных инструкторов  пожарной профилактики при администрации Разъезженского сельсовета, </w:t>
      </w:r>
    </w:p>
    <w:p>
      <w:pPr>
        <w:pStyle w:val="Normal"/>
        <w:ind w:right="-4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287" w:right="-4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464" w:hanging="0"/>
        <w:jc w:val="both"/>
        <w:rPr/>
      </w:pPr>
      <w:r>
        <w:rPr>
          <w:sz w:val="28"/>
          <w:szCs w:val="28"/>
        </w:rPr>
        <w:t>Руководствуясь положением об общественных инструкторах  пожарной профилактики при администрации Разъезженского сельсовета, утвержденным постановлением № 74-п от 07.11.2013 г., назначить общественным инструктором  жителя села Карташева Александра Анатольевича и закрепить за ним противопожарный комплекс «ОГНЕБОРЕЦ».</w:t>
      </w:r>
    </w:p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Контроль над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Постановление вступает в силу с момента обнародования на территории Разъезженского сельсов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ind w:left="284" w:hanging="0"/>
        <w:rPr/>
      </w:pPr>
      <w:r>
        <w:rPr>
          <w:sz w:val="28"/>
          <w:szCs w:val="28"/>
        </w:rPr>
        <w:t>Глава Разъезженского сельсовета                                 Г.Г. Челтыг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50" w:leader="none"/>
          <w:tab w:val="left" w:pos="8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4:00Z</dcterms:created>
  <dc:creator>Администратор</dc:creator>
  <dc:description/>
  <dc:language>en-US</dc:language>
  <cp:lastModifiedBy>Rembo</cp:lastModifiedBy>
  <cp:lastPrinted>2016-03-28T16:05:00Z</cp:lastPrinted>
  <dcterms:modified xsi:type="dcterms:W3CDTF">2016-03-28T08:08:00Z</dcterms:modified>
  <cp:revision>4</cp:revision>
  <dc:subject/>
  <dc:title>МУНИЦИПАЛЬНОЕ  ОБРАЗОВАНИЕ</dc:title>
</cp:coreProperties>
</file>