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ЕРМАКОВСКИЙ РАЙОН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РАЗЪЕЗЖЕНСКОГО СЕЛЬСОВЕТА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eastAsia="Times New Roman"/>
          <w:color w:val="000000"/>
          <w:sz w:val="16"/>
          <w:szCs w:val="16"/>
          <w:lang w:eastAsia="ru-RU"/>
        </w:rPr>
      </w:pPr>
      <w:r>
        <w:rPr>
          <w:rFonts w:eastAsia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color w:val="000000"/>
          <w:lang w:eastAsia="ru-RU"/>
        </w:rPr>
        <w:t>«31»  декабря 2013 года                           с. Разъезжее                                № 81 п.</w:t>
      </w:r>
    </w:p>
    <w:p>
      <w:pPr>
        <w:pStyle w:val="Normal"/>
        <w:spacing w:before="0" w:after="0"/>
        <w:ind w:right="4534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Об утверждении Порядка определения </w:t>
      </w:r>
    </w:p>
    <w:p>
      <w:pPr>
        <w:pStyle w:val="Normal"/>
        <w:spacing w:lineRule="auto" w:line="240" w:before="0" w:after="0"/>
        <w:rPr/>
      </w:pPr>
      <w:r>
        <w:rPr/>
        <w:t xml:space="preserve">объема и условий предоставления из 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>бюджета Администрации Разъезженского сельсовета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муниципальным бюджетным </w:t>
      </w:r>
    </w:p>
    <w:p>
      <w:pPr>
        <w:pStyle w:val="Normal"/>
        <w:spacing w:lineRule="auto" w:line="240" w:before="0" w:after="0"/>
        <w:rPr/>
      </w:pPr>
      <w:r>
        <w:rPr/>
        <w:t>и автономным учреждениям субсидий 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 xml:space="preserve">цели, не с финансовым обеспечением </w:t>
      </w:r>
    </w:p>
    <w:p>
      <w:pPr>
        <w:pStyle w:val="Normal"/>
        <w:spacing w:lineRule="auto" w:line="240" w:before="0" w:after="0"/>
        <w:rPr/>
      </w:pPr>
      <w:r>
        <w:rPr/>
        <w:t xml:space="preserve">выполнения муниципального задания </w:t>
      </w:r>
    </w:p>
    <w:p>
      <w:pPr>
        <w:pStyle w:val="Normal"/>
        <w:spacing w:lineRule="auto" w:line="240" w:before="0" w:after="0"/>
        <w:rPr/>
      </w:pPr>
      <w:r>
        <w:rPr/>
        <w:t xml:space="preserve">на оказание муниципальных </w:t>
      </w:r>
    </w:p>
    <w:p>
      <w:pPr>
        <w:pStyle w:val="Normal"/>
        <w:spacing w:lineRule="auto" w:line="240" w:before="0" w:after="0"/>
        <w:rPr/>
      </w:pPr>
      <w:r>
        <w:rPr/>
        <w:t>услуг (выполнение работ)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Heading1"/>
        <w:ind w:left="-360" w:right="-1"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статьи 78.1 Бюджетного кодекса Российской Федерации, статьей 52 Разъезженского сельсовет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1. Утвердить Порядок определения объема и условий предоставления из бюджета Администрации Разъезженского сельсов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 согласно приложению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Постановление  вступает в силу в день следующий за днём его обнародования на территории Разъезженского сельсовета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Г.Г.Челтыгмашев</w:t>
      </w:r>
      <w:r>
        <w:br w:type="page"/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103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/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/>
        <w:t xml:space="preserve">Администрации </w:t>
      </w:r>
    </w:p>
    <w:p>
      <w:pPr>
        <w:pStyle w:val="Normal"/>
        <w:autoSpaceDE w:val="false"/>
        <w:spacing w:lineRule="auto" w:line="240" w:before="0" w:after="0"/>
        <w:ind w:firstLine="5103"/>
        <w:rPr/>
      </w:pPr>
      <w:r>
        <w:rPr/>
        <w:t>Разъезженского сельсовета</w:t>
      </w:r>
      <w:r>
        <w:rPr>
          <w:sz w:val="20"/>
          <w:szCs w:val="20"/>
        </w:rPr>
        <w:br/>
      </w: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/>
        <w:t>от 31.12.2013   № 8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60"/>
        <w:outlineLvl w:val="1"/>
        <w:rPr>
          <w:u w:val="single"/>
        </w:rPr>
      </w:pPr>
      <w:r>
        <w:rPr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пределения объема и условий предоставления из бюджета (</w:t>
      </w:r>
      <w:r>
        <w:rPr/>
        <w:t>Администрации Разъезженского сельсовета</w:t>
      </w:r>
      <w:r>
        <w:rPr>
          <w:b/>
        </w:rPr>
        <w:t>)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 (выполнение работ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. Настоящий Порядок устанавливает правила определения объема и условия предоставления из местного бюджета муниципальным бюджетным и автономным учреждениям субсидий на цели, не связанные с финансовым обеспечением выполнения муниципального задания на оказание муниципальных услуг (выполнение работ), (далее – Порядок, бюджетные автономные учреждения, субсидия на иные цел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2. Субсидии на иные цели предоставляются для возмещения расходов бюджетных и автономных учреждений, не связанных с оказанием ими </w:t>
        <w:br/>
        <w:t>в соответствии с муниципальным заданием муниципальных услуг (выполнением работ), включая расходы на: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 xml:space="preserve">приобретение основных средств и (или) материальных запасов, </w:t>
        <w:br/>
        <w:t>для осуществления видов деятельности бюджетных или автономных учреждений, предусмотренных учредительными докумен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i/>
          <w:i/>
        </w:rPr>
      </w:pPr>
      <w:r>
        <w:rPr>
          <w:i/>
        </w:rPr>
        <w:t>осуществление работ по разработке проектно-сметной документации,  проведению государственной экспертизы проектно-сметной документации,   капитальному ремонту имущества, закрепленного за бюджетным или автономным учреждением на праве оперативн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реализацию мероприятий, предусмотренных муниципальными долгосрочными целевыми и (или) ведомственными целевыми программами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  <w:t>осуществление иных расходов, не относящихся к бюджетным инвестициям;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/>
        <w:t xml:space="preserve">3. Субсидии автономному учреждению на иные цели, связанные </w:t>
        <w:br/>
        <w:t>с приобретением основных средств и материальных запасов, осуществлением работ по разработке проектно-сметной документации на капитальный ремонт, проведению государственной экспертизы проектно-сметной документации,   капитальному ремонту имущества, закрепленного за автономным учреждением,  предоставляются в рамках программы развития автономного учреждения, утвержденной в соответствии с (указать соответствующий муниципальный правовой акт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4. Для определения объема субсидий на иные цели бюджетное или автономное учреждение направляет (указать срок) в орган местного самоуправления, осуществляющий функции и полномочия учредителя бюджетного или автономного учреждения (Финансовый отдел района ), заявку, содержащую финансово-экономическое обоснование размера субсидии на иные цели (далее – заявк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Заявк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расчеты и обоснования заявленного размера по направлениям, установленным в пункте 2 настоящего Поряд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нформацию о стоимости планируемых к приобретению бюджетным учреждением основных средств и  (или) материальных запасов (с указанием технических характеристик), подтверждаемую прайс-листами (коммерческими предложениями) поставщик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/>
        <w:t>информацию о стоимости работ по разработке проектно-сметной документации, о стоимости работ по проведению государственной экспертизы проектно-сметной документации, о сроках и стоимости работ по капитальному ремонту имущества бюджетного учреждения, подтверждаемую предварительными сметами расход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сведения об утвержденной программе развития автономного учрежд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информацию об объемах средств, предусмотренных бюджетному </w:t>
        <w:br/>
        <w:t xml:space="preserve">или  автономному учреждению на реализацию мероприятий долгосрочной целевой и (или) ведомственной целевой программ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иную информацию, документально подтверждающую потребность бюджетных или автономных учреждений в осуществлении расход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5. Уполномоченный орган рассматривает заявки бюджетных или автономных учреждений и (</w:t>
      </w:r>
      <w:r>
        <w:rPr>
          <w:i/>
        </w:rPr>
        <w:t>указать срок</w:t>
      </w:r>
      <w:r>
        <w:rPr/>
        <w:t xml:space="preserve">) утверждает перечень получателей и объем субсидий на иные цели на очередной финансовый год и плановый период путем издания приказ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еречень получателей и объем субсидий на иные цели на очередной финансовый год и плановый период утверждается в пределах объемов бюджетных ассигнований на обеспечение расходных обязательств (Администрации Разъезженского сельсовета), доведенных Уполномоченному органу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6. Перечень получателей и объем субсидий на иные цели на очередной финансовый год и плановый период может быть изменен Уполномоченным органом в очередном финансовом году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увеличения или уменьшения объема бюджетных ассигнований, предусмотренных в решении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ыявления дополнительной потребности бюджетного или автономного учреждения в осуществлении расходов,  предусмотренных пунктом 2 Порядка, при условии наличия соответствующих бюджетных ассигнований в решении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ыявления необходимости перераспределения субсидий на иные цели между получателями субсидий на иные цели в пределах бюджетных ассигнований, предусмотренных в решении о местном бюджете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внесения соответствующих изменений в программу развития автономного учрежд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внесения изменений в долгосрочные целевые и (или) ведомственные  целевые программы и иные нормативные  правовые акты, устанавливающее расходное обязательство по предоставлению субсидии на иные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невозможности осуществления расходов на иные цели в полом объ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7. Внесение изменений в перечень получателей и объем субсидий </w:t>
        <w:br/>
        <w:t>на иные цели на очередной финансовый год, и плановый период осуществляется Уполномоченным органом на основании заявки бюджетного или автономного учреждения, содержащей финансово-экономическое обоснование увеличения (уменьшения) размера субсидии на и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8. Предоставление субсидии на иные цели в течение финансового года осуществляется на основании соглашения о порядке и условиях предоставления субсидии на иные цели, заключаемого между бюджетным или автономным учреждением и Уполномоченным органом (далее – соглаш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9. Субсидия на иные цели бюджетному учреждению перечисляется </w:t>
        <w:br/>
        <w:t>в установленном порядке на лицевой счет бюджетного учреждения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Субсидия на иные цели автономному учреждению перечисляется </w:t>
        <w:br/>
        <w:t>в установленном порядке на счет, открытый в кредитной организации автономному учреждению, или на лицевой счет автономного учрежд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10. Контроль за целевым использованием субсидии на иные цели осуществляет Уполномоченный орг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Бюджетные и автономные учреждения (</w:t>
      </w:r>
      <w:r>
        <w:rPr>
          <w:i/>
        </w:rPr>
        <w:t>указать срок</w:t>
      </w:r>
      <w:r>
        <w:rPr/>
        <w:t xml:space="preserve">) представляют </w:t>
        <w:br/>
        <w:t>в Уполномоченный орган отчет об использовании субсидии на иные це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Отчет об использовании субсидии на иные цели, связанные с реализацией мероприятий, предусмотренных муниципальными долгосрочными целевыми и (или) ведомственными целевыми программами, включается в состав отчетов </w:t>
        <w:br/>
        <w:t>об исполнении (о реализации) муниципальных долгосрочных целевых и (или) ведомственных целевых программ.</w:t>
      </w:r>
    </w:p>
    <w:p>
      <w:pPr>
        <w:pStyle w:val="Style19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1. Не использованные в текущем финансовом году остатки субсидии </w:t>
        <w:br/>
        <w:t xml:space="preserve">на иные цели, предоставленной бюджетным и автономным учреждениям, подлежат перечислению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/>
        <w:t xml:space="preserve">Остатки субсидии на иные цели, перечисленные бюджетными учреждениями в местный бюджет, могут быть возвращены бюджетным учреждениям в очередном финансовом году при наличии потребности </w:t>
        <w:br/>
        <w:t>в направлении их на те же цели в соответствии с решением Уполномоченного орга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467" w:leader="hyphen"/>
        </w:tabs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Не вступил в силу"/>
    <w:qFormat/>
    <w:rPr>
      <w:rFonts w:ascii="Times New Roman" w:hAnsi="Times New Roman" w:cs="Times New Roman"/>
      <w:b/>
      <w:bCs w:val="false"/>
      <w:color w:val="008080"/>
      <w:sz w:val="18"/>
      <w:szCs w:val="18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Нижний колонтитул Знак"/>
    <w:qFormat/>
    <w:rPr>
      <w:rFonts w:eastAsia="Calibri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75" w:hanging="2175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59:00Z</dcterms:created>
  <dc:creator>Tanja</dc:creator>
  <dc:description/>
  <dc:language>en-US</dc:language>
  <cp:lastModifiedBy>User</cp:lastModifiedBy>
  <cp:lastPrinted>2014-02-13T10:07:00Z</cp:lastPrinted>
  <dcterms:modified xsi:type="dcterms:W3CDTF">2014-10-02T03:01:00Z</dcterms:modified>
  <cp:revision>3</cp:revision>
  <dc:subject/>
  <dc:title/>
</cp:coreProperties>
</file>