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01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февраля </w:t>
      </w:r>
      <w:r>
        <w:rPr>
          <w:sz w:val="28"/>
        </w:rPr>
        <w:t>2013 года                    с. Разъезжее                                 №   9 п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 доступа 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   и  других   работников 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езженского сельсовета в помещения, в котор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обработка персональны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27.07.2006 №152-ФЗ  «О персональных данных» с целью обеспечения защиты прав и свобод служащих администрации Разъезженского сельсовета при обработке их персональных данных, в том числе защиты прав на неприкосновенность частной жизни, личную и семейную тайну, 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руководствуясь статьёй 18 Устава Разъезженского сельсовета,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доступа муниципальных  служащих на территории муниципального  образования  в помещения администрации Разъезженского сельсовета, в которых ведется обработка персональных данных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</w:t>
      </w:r>
      <w:r>
        <w:rPr>
          <w:iCs/>
          <w:sz w:val="28"/>
          <w:szCs w:val="28"/>
        </w:rPr>
        <w:t>на официальном сайте администрации Разъезженского сельсовета в течение 10 дней после утвер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01.02.2013 г. № 9п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упа муниципальных  служащих  и других работников администрации Разъезженского сельсовета в помещения, в которых ведется обработка персональных дан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доступа муниципальных служащих и других работников администрации Разъезж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мещения, в которых ведется обработка персональных данных (далее - Порядок), разработан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ъез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Персональные данные относятся к конфиденциальной информации. Муниципальные служащие</w:t>
      </w:r>
      <w:r>
        <w:rPr/>
        <w:t xml:space="preserve"> </w:t>
      </w:r>
      <w:r>
        <w:rPr>
          <w:sz w:val="28"/>
          <w:szCs w:val="28"/>
        </w:rPr>
        <w:t>администрации Разъезженского сельсовет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</w:t>
      </w:r>
      <w:r>
        <w:rPr/>
        <w:t xml:space="preserve"> </w:t>
      </w:r>
      <w:r>
        <w:rPr>
          <w:sz w:val="28"/>
          <w:szCs w:val="28"/>
        </w:rPr>
        <w:t>администрации Разъезженского сельсовета, уполномоченны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ыми за организацию доступа в помещения, в которых ведется обработка персональных данны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  <w:r>
        <w:rPr/>
        <w:t xml:space="preserve"> </w:t>
      </w:r>
      <w:r>
        <w:rPr>
          <w:sz w:val="28"/>
          <w:szCs w:val="28"/>
        </w:rPr>
        <w:t>администрации Разъезж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Разъез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 Нахождение лиц в помещениях администрации Разъезженского сельсовета, не являющихся уполномоченными лицами на обработку персональных данных, возможно только при сопровождении уполномоченного специалиста администрации Разъезженского сельсовета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</w:t>
      </w:r>
      <w:r>
        <w:rPr/>
        <w:t xml:space="preserve"> </w:t>
      </w:r>
      <w:r>
        <w:rPr>
          <w:sz w:val="28"/>
          <w:szCs w:val="28"/>
        </w:rPr>
        <w:t>администрацией Разъез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ники и должностные лица администрации Разъезженского сельсовет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утренний контроль за соблюдением порядка доступа в помещения</w:t>
      </w:r>
      <w:r>
        <w:rPr/>
        <w:t xml:space="preserve"> </w:t>
      </w:r>
      <w:r>
        <w:rPr>
          <w:sz w:val="28"/>
          <w:szCs w:val="28"/>
        </w:rPr>
        <w:t>администрации Разъезженского сельсовета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8:00Z</dcterms:created>
  <dc:creator>Administrator</dc:creator>
  <dc:description/>
  <cp:keywords/>
  <dc:language>en-US</dc:language>
  <cp:lastModifiedBy>User</cp:lastModifiedBy>
  <cp:lastPrinted>2012-11-21T11:19:00Z</cp:lastPrinted>
  <dcterms:modified xsi:type="dcterms:W3CDTF">2013-02-05T07:36:00Z</dcterms:modified>
  <cp:revision>45</cp:revision>
  <dc:subject/>
  <dc:title>ПОРЯДОК</dc:title>
</cp:coreProperties>
</file>