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РАЗЪЕЗЖЕ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« 19 »  апреля  2013 года                       с. Разъезжее                                  № 38 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 </w:t>
      </w:r>
      <w:r>
        <w:rPr>
          <w:bCs/>
          <w:sz w:val="28"/>
          <w:szCs w:val="28"/>
        </w:rPr>
        <w:t>стоимости  и  объеме  услуг,  оказываемых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 договору    о    присоединении   объектов 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ого сервиса к автомобильным дорогам</w:t>
      </w:r>
    </w:p>
    <w:p>
      <w:pPr>
        <w:pStyle w:val="Normal"/>
        <w:ind w:hanging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го    пользования    местного     значения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о статьями 13, 22 Федерального закона от 08.11.2007 № 257-ФЗ «Об автомобильных дорогах и о дорожной деятельности                         в Российской Федерации и 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от 06.10.2003 № 131-ФЗ «Об общих принципах организации местного самоуправления    в    Российской    Федерации»,     статьей   7  Устава Разъезженского   сельсовета,   администрация    Разъезженского    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договором о присоединении объекта дорожного сервиса к автомобильной дороге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местного значения Разъез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автомобильная дорога) владельцем автомобильной дороги оказываются услуги в следующем объеме (базовый объем услуг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амеральные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работка запроса о выдаче технических требований и условий размещения объекта дорожного сервиса и (или) подъездов, съездов                   и примыканий объекта дорожного сервиса к автомобильной дороге, инженерных коммуникаций, обеспечивающих деятельность объекта дорожного сервиса, переходно-скоростных полос и элементов обустройства автомобильной дороги в целях обеспечения безопасности дорожного движения (далее – технические требования и услов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бор и анализ информации о технических параметрах, наличии                 и состоянии конструктивных элементов автомобильной дороги, элементов обустройства, средств организации дорожного движения и объектов дорожного сервиса в районе места производства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технических требований и услов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акта о выборе земельного участка в целях размещения объекта дорожного сервиса в установленных законодательством Российской Федерации случа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ектной документации на размещение объекта дорожного серви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внесение изменений в паспорт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внесение изменений в проект организации дорожного движения       на соответствующей автомобильной дорог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ыездные работы включают в себя выезд специалистов владельца автомобильной дороги на место производства работ до начала работ                и по их окончании в целях мониторинга соблюдения выполнения выданных технических требований и усло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дополнительный объем услуг могут быть вклю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должительности производства работ более одного года                       за каждый последующий месяц, включая неполные месяцы, – один дополнительный выезд специалистов владельца автомобильной дороги                 на место производства работ в целях мониторинга соблюдения выполнения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производстве работ, затрагивающих дорожные одежды                           и искусственные сооружения на автомобильных дорогах, в том числе водопропускные трубы, – не менее одного выезда передвижной дорожной лаборатории владельца автомобильной доро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явлении владельцем автомобильной дороги по окончании производства работ нарушений выданных технических требований и условий владельцем дорожного сервиса – один дополнительный выезд специалистов владельца автомобильной дороги для проверки устранения нарушений,                  а в случаях производства работ, затрагивающих дорожные одежды                       и искусственные сооружения на автомобильных дорогах, в том числе водопропускные трубы, – один дополнительный выезд передвижной дорожной лаборатории владельц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ельно по заявлению владельца дорожного сервиса                         по договору о присоединении объекта дорожного сервиса к автомобильной дороге оказываются дополнительные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или продление срока действия ранее выданных технических требований и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ыдача дубликата ранее выданных технических требований                       и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ельные выезды специалистов владельца автомобильной дороги и передвижной дорожной лаборатории владельца автомобильной дороги на место производства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стоимость услуг, оказываемых по договору                               о присоединении объекта дорожного сервиса к автомобильной дороге,                    в соответствии с </w:t>
      </w:r>
      <w:hyperlink r:id="rId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стоимость услуг, оказываемых по договору                         о присоединении объекта дорожного сервиса к автомобильной дороге,                  на последующие годы ежегодно индексируется с применением к стоимости услуг, оказываемых по договору о присоединении объекта дорожного сервиса к автомобильной дороге, индекса потребительских цен, определяемого в соответствии с прогнозом социально-экономического развития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Средства, полученные за оказание услуг по договору                                   о присоединении объектов дорожного сервиса к автомобильным дорогам общего пользования местного значения Разъезженского сельсовета зачисляются в доход местного бюдже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4007485" cy="1614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Г.Г. Челтыгмашев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chicago"/>
          </w:footnotePr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1" w:hanging="12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5041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5041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езженского сельсовета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left="5041"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4.2013 № 38п.</w:t>
      </w:r>
    </w:p>
    <w:p>
      <w:pPr>
        <w:pStyle w:val="Normal"/>
        <w:ind w:left="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и объём услуг, оказываемых по договору о присоединении объекта дорожного сервиса к автомобильной дорог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и базовом объем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"/>
        <w:gridCol w:w="6229"/>
        <w:gridCol w:w="8"/>
        <w:gridCol w:w="2260"/>
        <w:gridCol w:w="8"/>
      </w:tblGrid>
      <w:tr>
        <w:trPr>
          <w:trHeight w:val="56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него</w:t>
            </w:r>
            <w:r>
              <w:rPr>
                <w:rStyle w:val="FootnoteCharacters"/>
                <w:rStyle w:val="FootnoteAnchor"/>
                <w:bCs/>
                <w:color w:val="000000"/>
                <w:sz w:val="28"/>
                <w:szCs w:val="28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дорожная полос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37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57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00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са отвода автомобильной доро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6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87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3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и дополнительном объеме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олнительные затраты на каждые 1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(на каждые 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5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notePr>
        <w:numFmt w:val="chicago"/>
      </w:footnotePr>
      <w:type w:val="nextPage"/>
      <w:pgSz w:w="11906" w:h="16838"/>
      <w:pgMar w:left="1701" w:right="992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й объем услуг применяется для объектов дорожного серви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лощадью участка производства работ до 2000 кв. м включительно, при протяженности коммуникаций не более 200 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производства работ составляет не более одного года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 xml:space="preserve">–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–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3568C994A518F0C6B5CDFD9FB40FEB595ED9A41A2404F06DCF597CC919995401932338E16F2CF902U1F3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10:00Z</dcterms:created>
  <dc:creator>Потылицина Вера Радионовна</dc:creator>
  <dc:description/>
  <cp:keywords/>
  <dc:language>en-US</dc:language>
  <cp:lastModifiedBy>User</cp:lastModifiedBy>
  <cp:lastPrinted>2013-04-18T13:31:00Z</cp:lastPrinted>
  <dcterms:modified xsi:type="dcterms:W3CDTF">2013-04-26T01:30:00Z</dcterms:modified>
  <cp:revision>5</cp:revision>
  <dc:subject/>
  <dc:title/>
</cp:coreProperties>
</file>