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  <w:u w:val="single"/>
        </w:rPr>
        <w:t>« 29 » апреля  2013 года</w:t>
      </w:r>
      <w:r>
        <w:rPr>
          <w:sz w:val="28"/>
        </w:rPr>
        <w:t xml:space="preserve">                         с. Разъезжее                              №   42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       переадрес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единства структуры и состава адресной информации для  соблюдения технологии присвоения адресов в соответствии с ст. 9 закона Красноярского края от 27.12.1992 года № 8-207 « Об административно-территориальном устройстве в Красноярском крае», Устава Разъезженского сельсовета, ПОСТАНОВЛЯ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Земельный участок с кадастровым номером 24:13:2702001:16 общей площадью 343 кв.м. расположенный по адресу: Красноярский край, район Ермаковский, пос. Большая Речка, ул. Больничная, 4, переадресовать и присвоить адрес: 662834, Россия, Красноярский край, Ермаковский район, пос. Большая Речка, пер. Больничный, 4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Разъезженского сельсовета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44:00Z</dcterms:created>
  <dc:creator>User</dc:creator>
  <dc:description/>
  <cp:keywords/>
  <dc:language>en-US</dc:language>
  <cp:lastModifiedBy>User</cp:lastModifiedBy>
  <cp:lastPrinted>2013-04-29T15:47:00Z</cp:lastPrinted>
  <dcterms:modified xsi:type="dcterms:W3CDTF">2013-04-29T07:47:00Z</dcterms:modified>
  <cp:revision>5</cp:revision>
  <dc:subject/>
  <dc:title>РОССИЙСКАЯ ФЕДЕРАЦИЯ</dc:title>
</cp:coreProperties>
</file>