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3 »  мая  2013 года</w:t>
      </w:r>
      <w:r>
        <w:rPr>
          <w:sz w:val="28"/>
        </w:rPr>
        <w:t xml:space="preserve">                           с. Разъезжее                                   №   45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      переадрес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Земельный участок с кадастровым номером 24:13:2702001:182 общей площадью 1058 кв. м. расположенный по адресу: Красноярский край, район Ермаковский, пос. Большая Речка, ул. Пушкина,  1, переадресовать и присвоить адрес: 662834, Россия, Красноярский край, Ермаковский район, пос. Большая Речка, пер. Пушкина, 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42:00Z</dcterms:created>
  <dc:creator>User</dc:creator>
  <dc:description/>
  <cp:keywords/>
  <dc:language>en-US</dc:language>
  <cp:lastModifiedBy>User</cp:lastModifiedBy>
  <cp:lastPrinted>2013-05-23T11:44:00Z</cp:lastPrinted>
  <dcterms:modified xsi:type="dcterms:W3CDTF">2013-05-23T03:44:00Z</dcterms:modified>
  <cp:revision>3</cp:revision>
  <dc:subject/>
  <dc:title>РОССИЙСКАЯ ФЕДЕРАЦИЯ</dc:title>
</cp:coreProperties>
</file>