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26 » сентября  2013 года</w:t>
      </w:r>
      <w:r>
        <w:rPr>
          <w:sz w:val="28"/>
        </w:rPr>
        <w:t xml:space="preserve">                         с. Разъезжее                              №   63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 присвоении  адре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льскохозяйствен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ро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</w:rPr>
        <w:t>Присвоить адреса строениям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строение для содержания сельскохозяйственных  животных общей площадью 1020 кв. м., присвоить адрес: Россия, Красноярский край,  Ермаковский район, с. Разъезжее, ул. Новая, 23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строение для содержания сельскохозяйственных животных общей площадью 1672 кв. м., присвоить адрес: Россия, Красноярский край,  Ермаковский район, с. Разъезжее, ул. Новая,30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322" w:after="1301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илу в день, следующий за днём его обнародования на территории Разъезж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2:00Z</dcterms:created>
  <dc:creator>User</dc:creator>
  <dc:description/>
  <cp:keywords/>
  <dc:language>en-US</dc:language>
  <cp:lastModifiedBy>User</cp:lastModifiedBy>
  <cp:lastPrinted>2013-10-01T15:30:00Z</cp:lastPrinted>
  <dcterms:modified xsi:type="dcterms:W3CDTF">2013-10-02T00:29:00Z</dcterms:modified>
  <cp:revision>7</cp:revision>
  <dc:subject/>
  <dc:title>РОССИЙСКАЯ ФЕДЕРАЦИЯ</dc:title>
</cp:coreProperties>
</file>