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25 » января 2013 года                           с. Разъезжее                                  № 7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 положения  о 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онкурсного отбора  проекто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           на        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езженского сельсовета.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Постановлением Правительства Красноярского края от 28.01.2011 № 52-п 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», статьи 7 Устава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зъезженского сельсове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ЯЮ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проведения конкурсного  отбора проектов благоустройства на территории Разъезже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w:anchor="Par3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ей комиссии по проведению конкурсного отбора проектов  благоустройства    Разъезже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Ответственность за исполнение постановления возложить на ведущего специалиста администрации Разъезженского сельсовета Решетникову В.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ормативный правовой акт  вступает в силу в день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Разъезженского сельсовета                                          Г.Г. Челтыгмашев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 25.01.2013 № 7п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онкурсного отбора проектов благоустрой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Разъезженского сельсовет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оведения конкурсного отбора проектов благоустройства на территории Разъезженского сельсовета (далее - Порядок),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0.11.2010 № 570-п «Об утверждении долгосрочной целевой программы «Повышение эффективности деятельности органов местного самоуправления в Красноярском крае» на 2011 - 2013 годы», Постановлением Правительства Красноярского края от 28.01.2011             № 52-п 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», Уставом Разъезже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ю настоящего Порядка является  </w:t>
      </w:r>
      <w:r>
        <w:rPr>
          <w:rFonts w:cs="Calibri"/>
          <w:sz w:val="28"/>
          <w:szCs w:val="28"/>
        </w:rPr>
        <w:t xml:space="preserve"> проведение на территории муниципального образования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отбора проектов благоустройства (далее – Проектов) для</w:t>
      </w:r>
      <w:r>
        <w:rPr>
          <w:sz w:val="28"/>
          <w:szCs w:val="28"/>
        </w:rPr>
        <w:t xml:space="preserve"> получения  средств из краевого бюджета, направленных  на   благоустройство территории Разъезженского сельсовета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одержанию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   Проект должен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 Содержание проекта (не более 1 страниц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ка проблемы, цель и аргументированное пояснение задач, решаемых прое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ожидаемые результаты от реализации проекта, оценка эффективност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  Схемы (фотографии), отражающие территорию до и после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 Социальные группы населения, на которые рассчитан про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 Ожидаемые результаты от реализации проекта, оценка эффективности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 проекту прилагается  сопроводительное письмо на имя главы муниципального образования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   Участниками отбора являютс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инициативных жите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 уча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ственная организац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сут ответственность за достоверность сведений, содержащихся в представленных материалах.</w:t>
      </w:r>
    </w:p>
    <w:p>
      <w:pPr>
        <w:pStyle w:val="Normal"/>
        <w:widowControl w:val="false"/>
        <w:autoSpaceDE w:val="false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3. Прием заявок осуществляется администрацией Разъезженского сельсовета до 10 февраля текущего года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  <w:lang w:val="en-US"/>
        </w:rPr>
        <w:t xml:space="preserve">III. </w:t>
      </w:r>
      <w:r>
        <w:rPr>
          <w:rFonts w:cs="Calibri"/>
          <w:sz w:val="28"/>
          <w:szCs w:val="28"/>
        </w:rPr>
        <w:t>Рассмотрение проект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Отбор осуществляет комиссия по отбору проектов благоустройства Разъезженского сельсовета (далее - Комиссия) на основании поданных заявок на участие в отбор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2. Заседания Комиссии проводятся по истечении 10 календарных дней после даты окончания приема зая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3. Заседание Комиссии считается правомочным, если на нем присутствует более половины от общего числа членов комиссии. Голосование осуществляется простым большинством голосов.  При равенстве голосов голос председателя комиссии является реш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заявок комиссия руководствуется Постановлением Правительства Красноярского края от 28.01.2011  № 52-п 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рок подачи и рассмотрения заяв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и на рассмотрение Проектов необходимо подать не позднее 10 февраля текущего года.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Автор Проекта, отобранного для участия в конкурсе на присуждение гранта Губернатора Красноярского края «Жители - за чистоту и благоустройство» должен быть извещен администрацией Разъезженского сельсовета до 15 февраля текущего года.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"Жители - за чистоту и благоустройство"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, реквизиты автора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краткое описание проекта (не более 5 предлож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о благоустройству на _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98393D1E509B43803A6988665F4A6BB96D4E09FCE210E5A598B640BAE4FD5E026667F93FCA60A36A94F8ZFd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1:00Z</dcterms:created>
  <dc:creator>Administrator</dc:creator>
  <dc:description/>
  <cp:keywords/>
  <dc:language>en-US</dc:language>
  <cp:lastModifiedBy>User</cp:lastModifiedBy>
  <cp:lastPrinted>2013-01-30T09:22:00Z</cp:lastPrinted>
  <dcterms:modified xsi:type="dcterms:W3CDTF">2013-01-30T01:22:00Z</dcterms:modified>
  <cp:revision>6</cp:revision>
  <dc:subject/>
  <dc:title>ПОРЯДОК</dc:title>
</cp:coreProperties>
</file>