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01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февраля </w:t>
      </w:r>
      <w:r>
        <w:rPr>
          <w:sz w:val="28"/>
        </w:rPr>
        <w:t>2013 года                    с. Разъезжее                                    №   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 переадресации  нежилого  по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ения почтовой связи в пос. Больш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чка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блюдения технологии присвоения адресов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результате технической ошибки, провести переадресацию нежилого помещения отделения почтовой связи с адресом: Красноярский край, Ермаковский район, пос. Большая Речка, ул. Ленина,  д. 46, на  адрес: 662834, Россия,  Красноярский край, Ермаковский район, пос. Большая Речка, п. Большая Речка, ул. Ленина д.43, кв. 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в день, следующий за днём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Разъезженского сельсовета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3:00Z</dcterms:created>
  <dc:creator>User</dc:creator>
  <dc:description/>
  <cp:keywords/>
  <dc:language>en-US</dc:language>
  <cp:lastModifiedBy>User</cp:lastModifiedBy>
  <cp:lastPrinted>2013-02-05T10:33:00Z</cp:lastPrinted>
  <dcterms:modified xsi:type="dcterms:W3CDTF">2013-02-05T02:33:00Z</dcterms:modified>
  <cp:revision>3</cp:revision>
  <dc:subject/>
  <dc:title>РОССИЙСКАЯ ФЕДЕРАЦИЯ</dc:title>
</cp:coreProperties>
</file>