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П О С Т А Н О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 xml:space="preserve">« </w:t>
      </w:r>
      <w:r>
        <w:rPr>
          <w:sz w:val="28"/>
          <w:szCs w:val="20"/>
          <w:u w:val="single"/>
        </w:rPr>
        <w:t xml:space="preserve">22 </w:t>
      </w:r>
      <w:r>
        <w:rPr>
          <w:sz w:val="28"/>
          <w:szCs w:val="20"/>
        </w:rPr>
        <w:t xml:space="preserve">» </w:t>
      </w:r>
      <w:r>
        <w:rPr>
          <w:sz w:val="28"/>
          <w:szCs w:val="20"/>
          <w:u w:val="single"/>
        </w:rPr>
        <w:t xml:space="preserve"> марта </w:t>
      </w:r>
      <w:r>
        <w:rPr>
          <w:sz w:val="28"/>
          <w:szCs w:val="20"/>
        </w:rPr>
        <w:t xml:space="preserve"> 2013 года                    с. Разъезжее                                 №   31 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     обеспечении    безаварийного </w:t>
      </w:r>
    </w:p>
    <w:p>
      <w:pPr>
        <w:pStyle w:val="Normal"/>
        <w:rPr/>
      </w:pPr>
      <w:r>
        <w:rPr>
          <w:sz w:val="28"/>
          <w:szCs w:val="28"/>
        </w:rPr>
        <w:t xml:space="preserve">пропуска паводковых вод в весенний </w:t>
      </w:r>
    </w:p>
    <w:p>
      <w:pPr>
        <w:pStyle w:val="Normal"/>
        <w:rPr/>
      </w:pPr>
      <w:r>
        <w:rPr>
          <w:sz w:val="28"/>
          <w:szCs w:val="28"/>
        </w:rPr>
        <w:t>паводковый период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соответствии со ст.14, п.8 Федерального Закона от 06.10.2003  № 131 «Об общих принципах организации местного самоуправления в Российской Федерации», от 21.12.1994 № 68 «О защите населения и территории от чрезвычайных ситуаций природного и техногенного характера», постановлением Совета администрации Красноярского края от 15.04.2004 № 92-П  «О территориальной подсистеме единой государственной системы предупреждения и ликвидации чрезвычайных ситуаций Красноярского края», руководствуясь ст. 7 Устава Разъезженского сельсовета, в целях проведения мероприятий по защите и обеспечению жизнедеятельности населения населенных пунктов, сохранности объектов предприятий и материально-технических ресурсов во время весеннего и летне-осенних паводковых вод на территории Разъезженского сельсовет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состав противопаводковой комиссии Разъезженского сельсовет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основных мероприятий по предотвращению затопления населенных пунктов Разъезженского  сельсовета, других объектов жизнедеятельности, расположенных на территории Разъезженского сельсовета во время весеннего и летне-осеннего паводк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улиц, список граждан попадающих в вероятную зону    затопления    во    время    весеннего    паводка    2013   года 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  Утвердить схему оповещения населения при возникновении угрозы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топления территории  Разъезженского сельсовета (приложение № 4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5.   Возложить на противопаводковую комиссию рассмотрение вопросов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координации работ для подготовки к безаварийному пропуску паводковых вод, предупреждению и ликвидации возможности  неблагоприятных последствий весеннего половодья  и летне-осенних паводков. </w:t>
      </w:r>
    </w:p>
    <w:p>
      <w:pPr>
        <w:pStyle w:val="Normal"/>
        <w:tabs>
          <w:tab w:val="clear" w:pos="708"/>
          <w:tab w:val="left" w:pos="284" w:leader="none"/>
        </w:tabs>
        <w:ind w:firstLine="426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.    Ответственным за обеспечение безаварийного пропуска паводковых    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вод назначить заместителя главу Разъезженского сельсовета Челтыгмашева Г.Г..</w:t>
      </w:r>
    </w:p>
    <w:p>
      <w:pPr>
        <w:pStyle w:val="Normal"/>
        <w:tabs>
          <w:tab w:val="clear" w:pos="708"/>
          <w:tab w:val="left" w:pos="284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 Контроль за выполнением  данного постановления оставляю за собой.</w:t>
      </w:r>
    </w:p>
    <w:p>
      <w:pPr>
        <w:pStyle w:val="Normal"/>
        <w:shd w:fill="FFFFFF" w:val="clear"/>
        <w:spacing w:before="75" w:after="75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.    </w:t>
      </w:r>
      <w:r>
        <w:rPr>
          <w:spacing w:val="-1"/>
          <w:sz w:val="28"/>
          <w:szCs w:val="28"/>
        </w:rPr>
        <w:t>Настоящее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зъезженского сельсовета                                       Г.Г. Челтыгма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color w:val="333333"/>
        </w:rPr>
        <w:t>Приложение № 1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2.03. 2013  №  31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СОСТАВ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ивопаводковой комисс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u w:val="single"/>
        </w:rPr>
      </w:pPr>
      <w:r>
        <w:rPr/>
        <w:t>Председатель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Челтыгмашев Г.Г.  -    глава Разъезженского сельсовет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Заместитель председателя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блуков Е.И. -  председатель Разъезженского сельского Совета депутатов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Члены комиссии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ртёмова И.Н.– директор МБОУ «Разъезженская СОШ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Т. И. – директор МБОУ Большереченская СОШ»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Дегрярев В.И. – кочегар администрации Разъезженского сельсовета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апин Е.Г. – участковый уполномоченный полиции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ацкевич Л.Н. - заведующая ветпунктом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амова А.Ф. – председатель общественного совета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Миллер Ю.В.- директор ООО «Велес»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огорева Л.Е. – депутат Разъезженского сельского Совета депутатов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Решетникова В.Ю. – Ведущий специалист администрации Танзыбейского </w:t>
      </w:r>
    </w:p>
    <w:p>
      <w:pPr>
        <w:pStyle w:val="Normal"/>
        <w:ind w:left="1440" w:hanging="0"/>
        <w:jc w:val="both"/>
        <w:rPr/>
      </w:pPr>
      <w:r>
        <w:rPr/>
        <w:t>Сельсовета,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 xml:space="preserve">Булатова Н.Н. - заведующая МБУ «Ермаковское ЦРБ» Разъезженский ФП, 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Чернышева А.В. заведующая МБУ «Ермаковское ЦРБ» Большереченский ФП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Плотникова Е.Я.- директор МБУ «Сельский дом Культуры» с. Разъезжее</w:t>
      </w:r>
    </w:p>
    <w:p>
      <w:pPr>
        <w:pStyle w:val="Normal"/>
        <w:numPr>
          <w:ilvl w:val="0"/>
          <w:numId w:val="1"/>
        </w:numPr>
        <w:ind w:left="720" w:firstLine="414"/>
        <w:jc w:val="both"/>
        <w:rPr/>
      </w:pPr>
      <w:r>
        <w:rPr/>
        <w:t>Савенкова А.М. - заведующая МБУ «Сельский дом Культуры» пос. Большая Реч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</w:t>
      </w:r>
      <w:r>
        <w:rPr>
          <w:color w:val="333333"/>
        </w:rPr>
        <w:t>Приложение № 2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</w:t>
      </w:r>
      <w:r>
        <w:rPr>
          <w:color w:val="333333"/>
        </w:rPr>
        <w:t>от  22.03.2013  №  31п.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сновных противопаводковых мероприятий н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ерритории Разъезженского сельсовета на 2013 год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374"/>
        <w:gridCol w:w="2166"/>
        <w:gridCol w:w="22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от снега улиц, кюветов, канав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3. – 25.04. </w:t>
            </w:r>
          </w:p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тыгмашеГ.Г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населения о подготовке к безаварийному пропуску паводковых вод в 2013 год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В.Ю.</w:t>
            </w:r>
          </w:p>
          <w:p>
            <w:pPr>
              <w:pStyle w:val="Normal"/>
              <w:jc w:val="center"/>
              <w:rPr/>
            </w:pPr>
            <w:r>
              <w:rPr/>
              <w:t>Гогорева Т. 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состоянием берега реки Большая Речка и учет уровня подъема воды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писка граждан вероятных зон затопления в т.ч. детей, инвалидов, престарел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В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стоянием санитарно-эпидемиологической обстановк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цкевич Л.Ф. совместно с членами комисси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взятие на контроль лиц, нуждающихся в посторонней помощи в случае эвакуации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0.03.2013 г.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 В.Ю.</w:t>
            </w:r>
          </w:p>
          <w:p>
            <w:pPr>
              <w:pStyle w:val="Normal"/>
              <w:rPr/>
            </w:pPr>
            <w:r>
              <w:rPr/>
              <w:t>Чернышева А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техники для эвакуации людей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тыгмашев Г.Г. Дегтярев В.И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автотракторной техники для вывозки скота и личных вещей из зоны затопления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ллер Ю.В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ст для размещения эвакуированных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4.2013 г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тникова Е.Я.</w:t>
            </w:r>
          </w:p>
          <w:p>
            <w:pPr>
              <w:pStyle w:val="Normal"/>
              <w:jc w:val="center"/>
              <w:rPr/>
            </w:pPr>
            <w:r>
              <w:rPr/>
              <w:t>Савенкова А.М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ответственных лиц администрации сельсовета в выходные и праздничные дни и в период паводка.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тыгмашев Г.Г.</w:t>
            </w:r>
          </w:p>
          <w:p>
            <w:pPr>
              <w:pStyle w:val="Normal"/>
              <w:jc w:val="center"/>
              <w:rPr/>
            </w:pPr>
            <w:r>
              <w:rPr/>
              <w:t>Гогорева Л.Е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дневные доклады о состоянии паводковой обстановки в ЕДДС по Ермаковскому райо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аводка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тыгмашев Г.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выполнения плана основных противопаводковых мероприятий на территории Разъезженского сельсовета в 2013 году на досках обнародования Разъезженского сельсов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отивопаводковой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color w:val="333333"/>
        </w:rPr>
        <w:t>Приложение № 3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2.03.2013  №  31п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улиц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ёлок Большая Ре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. Гага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писок граждан Разъезженского сельсовета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падающих в вероятную зону затоп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время весеннего паводка 2013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а Лариса Денисовна -1953 г.р. – пер. Гагарина, д. 1, кв. 1, пенсионер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 Сергей Александрович– 1958 г.р. – пер. Гагарина, д. 1, кв. 1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ов Сергей Викторович -1957 г.р. – пер. Гагарина, д. 1, кв. 3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опова Галина Юрьевна -1965 г.р., - пер. Гагарина, д. 1, кв. 3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шков Дмитрий Валерьевич – 1983 г.р., пер. Гагарина, д. 2, кв. 1, фактически по данному адресу не проживает,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ичество отселяемого на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и угрозе затопления во время весеннего паводка 2013 года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333333"/>
        </w:rPr>
        <w:t>Приложение № 4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Разъезженского сельсовета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  <w:t xml:space="preserve">                                                                                            </w:t>
      </w:r>
      <w:r>
        <w:rPr>
          <w:color w:val="333333"/>
        </w:rPr>
        <w:t>от  22.03. 2013  №  31п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оповещения при возникновении угрозы затоп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итории Разъезже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337185</wp:posOffset>
                </wp:positionV>
                <wp:extent cx="1961515" cy="628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ветственные пожар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труктора отдаленных  посел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9.45pt;mso-wrap-distance-left:9.05pt;mso-wrap-distance-right:9.05pt;mso-wrap-distance-top:0pt;mso-wrap-distance-bottom:0pt;margin-top:26.5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ветственные пожар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труктора отдаленных  посел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с. Разъезжее, пос. Большая Речк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54.7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с. Разъезжее, пос. Большая Речк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елтыгмашев Георгий Григорьевич -  Глава Разъезженского сель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Челтыгмашев Георгий Григорьевич -  Глава Разъезжен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5803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45.7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5262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ОО «Велес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15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ОО «Велес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1142365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лефон Главы Разъезженского сельсовета обнародован на досках объявлении Разъезженского сельсовета. Члены ДПК после поступления сигнала о возникновении ЧС собираются и на закрепленном транспорте (легковой автомобиль ВАЗ 21047 Гос. № Р 118 НН) выезжают на место происшествия, для проведения спасатель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Челтыгмашев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БУ «Сельский Дом Культуры» подготавливает места для размещения пострадавших во время затопления  территории Разъезженского сельсовета, предоставляет помещения для приготовления пи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Плотникова Е.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ОО «Велес» предоставляет спецтехнику,  для борьбы с последствиями затопления и вывоза имущества,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Миллер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Гогорева А.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2:00Z</dcterms:created>
  <dc:creator>пользователь</dc:creator>
  <dc:description/>
  <cp:keywords/>
  <dc:language>en-US</dc:language>
  <cp:lastModifiedBy>User</cp:lastModifiedBy>
  <cp:lastPrinted>2013-11-29T15:55:00Z</cp:lastPrinted>
  <dcterms:modified xsi:type="dcterms:W3CDTF">2013-11-29T08:04:00Z</dcterms:modified>
  <cp:revision>14</cp:revision>
  <dc:subject/>
  <dc:title>РОССИЙСКАЯ ФЕДЕРАЦИЯ</dc:title>
</cp:coreProperties>
</file>