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exact" w:line="274" w:before="53" w:after="0"/>
        <w:ind w:right="-617" w:hanging="0"/>
        <w:jc w:val="left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Р Е Ш Е Н И Е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04»  декабря  2024 года                       с. Разъезжее                      № 39в-136р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О туристическом налоге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Разъезженского  сельсовета Ермаковского района Красноярского края, Разъезженский  сельский Совет депутатов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туристический налог на территории Разъезженского сельсовета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логовые ставки установить в следующих размер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%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%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% в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4% в 202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5% начиная с 202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бнародования на территории Разъезженского сельсовета, и применяется к  правоотношениям, возникшим с 01.01.2025 года и подлежит официальному опубликованию  в Разъезженской газете « Новости Разъезжее, Большая Речка» и на официальном сайте администрации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90&amp;dst=26408" TargetMode="External"/><Relationship Id="rId3" Type="http://schemas.openxmlformats.org/officeDocument/2006/relationships/hyperlink" Target="https://login.consultant.ru/link/?req=doc&amp;base=RZB&amp;n=489354" TargetMode="External"/><Relationship Id="rId4" Type="http://schemas.openxmlformats.org/officeDocument/2006/relationships/hyperlink" Target="https://login.consultant.ru/link/?req=doc&amp;base=RZB&amp;n=471024&amp;dst=101359" TargetMode="External"/><Relationship Id="rId5" Type="http://schemas.openxmlformats.org/officeDocument/2006/relationships/hyperlink" Target="https://razezzhen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User</dc:creator>
  <dc:description/>
  <cp:keywords/>
  <dc:language>en-US</dc:language>
  <cp:lastModifiedBy>VedSpec</cp:lastModifiedBy>
  <cp:lastPrinted>2024-12-06T15:09:00Z</cp:lastPrinted>
  <dcterms:modified xsi:type="dcterms:W3CDTF">2024-12-06T08:10:00Z</dcterms:modified>
  <cp:revision>4</cp:revision>
  <dc:subject/>
  <dc:title/>
</cp:coreProperties>
</file>