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Разъезженский сельсовет Ермаковск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РАЗЪЕЗЖЕН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rPr/>
      </w:pPr>
      <w:r>
        <w:rPr>
          <w:sz w:val="28"/>
          <w:szCs w:val="28"/>
        </w:rPr>
        <w:t>Ул. Саянская,58 с. Разъезжее,662833     телефон 8(391-38)2-24-18</w:t>
      </w:r>
    </w:p>
    <w:p>
      <w:pPr>
        <w:pStyle w:val="Normal"/>
        <w:tabs>
          <w:tab w:val="clear" w:pos="708"/>
          <w:tab w:val="left" w:pos="4224" w:leader="none"/>
          <w:tab w:val="left" w:pos="5529" w:leader="none"/>
          <w:tab w:val="left" w:pos="9303" w:leader="none"/>
        </w:tabs>
        <w:autoSpaceDE w:val="false"/>
        <w:spacing w:lineRule="exact" w:line="278" w:before="34" w:after="0"/>
        <w:ind w:left="284" w:right="89" w:firstLine="22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24" w:leader="none"/>
          <w:tab w:val="left" w:pos="5529" w:leader="none"/>
          <w:tab w:val="left" w:pos="9303" w:leader="none"/>
        </w:tabs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25» декабря 2024 год          с. Разъезжее                                 № 40-141р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02.04.2013г № 37-133р</w:t>
      </w:r>
    </w:p>
    <w:p>
      <w:pPr>
        <w:pStyle w:val="Heading1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ложении о бюджетном процессе в муниципальном образовании Разъезженский сельсовет.</w:t>
      </w:r>
    </w:p>
    <w:p>
      <w:pPr>
        <w:pStyle w:val="Heading1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Федерального закона от 06.10.2003 №131-ФЗ» Об общих принципах организации местного самоуправления в РФ, статьей 9 Бюджетного кодекса Российской Федерации, руководствуясь Уставом Разъезженского сельсовета, Разъезженский сельский Совет депутатов РЕШИЛ: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 в решение Совета депутатов от 02.04.2013г. № 37-133р (в редакции решения от 28.03.2016 № 08-29р, от 27.11.2017 №30-85р; т 19.11.2018 № 40-126р;от 11.09.2019 № 46-155р ;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от 02.10.2023 № 29-109р</w:t>
        </w:r>
      </w:hyperlink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«О Положении о бюджетном процессе в муниципальном образовании Разъезженский сельсовет» следующие изменения: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b/>
          <w:bCs/>
        </w:rPr>
        <w:t>Главу 6 Положения к решению от 02.04.2013 № 37-133р дополнить статьей 33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Статья 33. Муниципальный долг Разъезженского сельсовета. Предельный объем муниципального долга бюджета сель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</w:rPr>
        <w:t>1. Муниципальный долг Разъезженского сельсовета (далее - муниципальный долг) - это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сельсовет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</w:rPr>
        <w:t>2. Долговые обязательства бюджета сельсовет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</w:rPr>
        <w:t>3. Предельный объем муниципального долга означает объем муниципального долга, который не может быть превышен при исполнении бюджета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</w:rPr>
        <w:t xml:space="preserve">4. Превышение при исполнении бюджета установленных пунктом 4 статьи 136 ограничений является нарушением бюджетного законодательства Российской Федерации и влечет применение мер принуждения за нарушение бюджетног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pravo-search.minjust.ru/bigs/portal.html" \l "Par5509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законодательства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Российской Федерации, предусмотренных Бюджетным Кодекс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</w:rPr>
        <w:t>5. Если при исполнении бюджета объем муниципального долга превышает предельный объем муниципального долга, установленный решением о бюджете сельсовета администрация сельсовета вправе принимать новые долговые обязательства только после приведения объема муниципального долга в соответствие с требованиями Бюджетного кодек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</w:rPr>
        <w:t>6. Решением о бюджете устанавливается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представляющий собой расчетный показатель, с указанием в том числе верхнего предела долга по муниципальным гаранти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</w:rPr>
        <w:t>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устанавливаются при соблюдении ограничений, установленных пунктом 5 статьи 170 Бюджетного кодекса 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выполнением настоящего решения возложить на главу сельсовета 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Решение вступает в силу в день, следующим за днем его обнародования на территории Разъезженского сельсове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Опубликовать настоящее решение в Разъезженской газете « Новости Разъезжее, Большая Речка» и на официальном сайте администрации </w:t>
      </w:r>
      <w:hyperlink r:id="rId3" w:tgtFrame="_blank">
        <w:r>
          <w:rPr>
            <w:rStyle w:val="InternetLink"/>
            <w:rFonts w:cs="Arial" w:ascii="Arial" w:hAnsi="Arial"/>
          </w:rPr>
          <w:t>https://razezzhenskij-r04.gosweb.gosuslugi.ru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Председатель Сельского</w:t>
        <w:tab/>
        <w:t>Глава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овета депутатов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К.Е.Степанов                                                     Т.Ф.Вербовска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933451A-7211-409A-B191-DE6BC2704D5D" TargetMode="External"/><Relationship Id="rId3" Type="http://schemas.openxmlformats.org/officeDocument/2006/relationships/hyperlink" Target="https://razezzhe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2:00Z</dcterms:created>
  <dc:creator>Миткевич Антон</dc:creator>
  <dc:description/>
  <cp:keywords/>
  <dc:language>en-US</dc:language>
  <cp:lastModifiedBy>VedSpec</cp:lastModifiedBy>
  <cp:lastPrinted>2024-12-23T11:25:00Z</cp:lastPrinted>
  <dcterms:modified xsi:type="dcterms:W3CDTF">2024-12-28T02:04:00Z</dcterms:modified>
  <cp:revision>4</cp:revision>
  <dc:subject/>
  <dc:title>ПРОЕКТ</dc:title>
</cp:coreProperties>
</file>