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>Ул.Саянская,58 с.Разъезжее,662833          телефон 8(391-38)2-24-18</w:t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auto" w:line="240"/>
        <w:ind w:firstLine="709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auto" w:line="240"/>
        <w:ind w:firstLine="709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auto" w:line="240"/>
        <w:ind w:firstLine="709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auto" w:line="240"/>
        <w:ind w:firstLine="709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auto" w:line="240"/>
        <w:ind w:firstLine="709"/>
        <w:jc w:val="center"/>
        <w:rPr>
          <w:rFonts w:ascii="Arial" w:hAnsi="Arial" w:cs="Arial"/>
          <w:bCs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Style41"/>
        <w:widowControl/>
        <w:spacing w:lineRule="auto" w:line="240"/>
        <w:ind w:firstLine="709"/>
        <w:jc w:val="left"/>
        <w:rPr>
          <w:rFonts w:ascii="Arial" w:hAnsi="Arial" w:cs="Arial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«25» декабря  2024 года               с. Разъезжее                      № 40-143р     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мена решения от 04.12.2024 № 39в-136р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сельсовета Ермаковского района, Разъезженский  сельский Совет депутатов, РЕШИЛ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Решение Разъезженского сельского Совета депутатов от 04.12.2024г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в-136р  « О туристическом налоге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остановление вступает в силу в день, следующий за днем его обнародования на территории Разъезженского сельсовета и подлежит официальному опубликованию 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>Председатель Сельского</w:t>
        <w:tab/>
        <w:t>Глава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    К.Е. Степанов      ____________  Т.Ф. Вербовская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9:00Z</dcterms:created>
  <dc:creator>User</dc:creator>
  <dc:description/>
  <cp:keywords/>
  <dc:language>en-US</dc:language>
  <cp:lastModifiedBy>VedSpec</cp:lastModifiedBy>
  <cp:lastPrinted>2024-12-06T15:09:00Z</cp:lastPrinted>
  <dcterms:modified xsi:type="dcterms:W3CDTF">2025-01-13T03:44:00Z</dcterms:modified>
  <cp:revision>6</cp:revision>
  <dc:subject/>
  <dc:title/>
</cp:coreProperties>
</file>