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АДМИНИСТРАЦИЯ РАЗЪЕЗЖЕНСКОГО СЕЛЬСОВЕТА</w:t>
      </w:r>
    </w:p>
    <w:p>
      <w:pPr>
        <w:pStyle w:val="Heading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Heading"/>
        <w:tabs>
          <w:tab w:val="clear" w:pos="708"/>
          <w:tab w:val="center" w:pos="4818" w:leader="none"/>
          <w:tab w:val="left" w:pos="8490" w:leader="none"/>
        </w:tabs>
        <w:jc w:val="left"/>
        <w:rPr>
          <w:b/>
          <w:b/>
          <w:szCs w:val="28"/>
        </w:rPr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213" w:leader="none"/>
        </w:tabs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« 13»  марта  2025 г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              </w:t>
      </w:r>
      <w:r>
        <w:rPr>
          <w:sz w:val="28"/>
          <w:szCs w:val="28"/>
        </w:rPr>
        <w:t>с. Разъезжее</w:t>
        <w:tab/>
        <w:tab/>
        <w:tab/>
        <w:tab/>
        <w:t xml:space="preserve">             № 6п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О мероприятиях по противопожарному  обустройству населенных пунктов  МО Разъезженский сельсовет на 2025год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 с Федеральными Законами № 69-ФЗ от 18.11.2004 г. « О пожарной безопасности», статьи 63 Федерального закона №123-ФЗ от 22.07.2008» О требованиях пожарной безопасности , ФЗ от 06.10.2003 г. «Об общих принципах организации местного самоуправления в РФ»,  руководствуясь ст. 7 Устава Разъезженского сельсовета, в целях повышения противопожарной безопасности, снижения рисков возникновения пожаров на территории МО  Разъезженский сельсовет в весенне-летний пожароопасный период:</w:t>
      </w:r>
    </w:p>
    <w:p>
      <w:pPr>
        <w:pStyle w:val="Normal"/>
        <w:tabs>
          <w:tab w:val="clear" w:pos="708"/>
          <w:tab w:val="left" w:pos="180" w:leader="none"/>
          <w:tab w:val="left" w:pos="900" w:leader="none"/>
          <w:tab w:val="left" w:pos="2340" w:leader="none"/>
        </w:tabs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b/>
        </w:rPr>
        <w:t xml:space="preserve"> ПЛАН </w:t>
      </w:r>
      <w:r>
        <w:rPr>
          <w:sz w:val="28"/>
          <w:szCs w:val="28"/>
        </w:rPr>
        <w:t>профилактических мероприятий, выполняемых в период подготовки и прохождения весенне-летнего пожароопасного периода в населенных пунктах ( приложение  №1)</w:t>
      </w:r>
    </w:p>
    <w:p>
      <w:pPr>
        <w:pStyle w:val="Normal"/>
        <w:tabs>
          <w:tab w:val="clear" w:pos="708"/>
          <w:tab w:val="left" w:pos="5655" w:leader="none"/>
        </w:tabs>
        <w:rPr>
          <w:sz w:val="28"/>
          <w:szCs w:val="28"/>
        </w:rPr>
      </w:pPr>
      <w:r>
        <w:rPr>
          <w:sz w:val="28"/>
          <w:szCs w:val="28"/>
        </w:rPr>
        <w:t>2. Перечень сил и средств  временных противопожарных постов в населенных пунктах, подверженных угрозе лесных и ландшафтных пожаров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>3 Постановление от 05.02.2024г № 6п «</w:t>
      </w:r>
      <w:r>
        <w:rPr>
          <w:sz w:val="28"/>
        </w:rPr>
        <w:t xml:space="preserve">О мероприятиях по противопожарному  обустройству населенных пунктов  МО Разъезженский сельсовет на 2024год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фициально  обнародовать  постановление в газете « 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sz w:val="28"/>
            <w:szCs w:val="28"/>
          </w:rPr>
          <w:t>https://razezzhenskij-r04.gosweb.gosuslugi.ru/</w:t>
        </w:r>
      </w:hyperlink>
    </w:p>
    <w:p>
      <w:pPr>
        <w:pStyle w:val="Normal"/>
        <w:shd w:fill="FFFFFF" w:val="clear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1"/>
          <w:sz w:val="28"/>
          <w:szCs w:val="28"/>
        </w:rPr>
        <w:t xml:space="preserve"> Настоящее Постановление вступает в силу в день, следующий за днём его обнародования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Глава Разъезженского сельсовета                                      Т.Ф. Вербовская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jc w:val="right"/>
        <w:rPr/>
      </w:pPr>
      <w:r>
        <w:rPr/>
        <w:t xml:space="preserve"> № </w:t>
      </w:r>
      <w:r>
        <w:rPr/>
        <w:t xml:space="preserve">6п от 13.03.2025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ческих мероприятий, выполняемых в период подготовки и прохождения весенне-летнего пожароопасного периода в населенных пунктах  на 2025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полнения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ая  проверка систем оповещения с.Разъезжее, пос. Большая Реч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  в меся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(рейдовых) осмотров обследования территории пос. Большая Речка, с. Разъезжее, по вопросам обеспечения пожарной безопасности , выполнение требований в области защиты населения от ЧС  природного и техногенного характе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сезона 2025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администрации Разъез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ение   памяток  населению  с . Разъезжее, пос. Большая Речка  « о разведении костров в лесном массиве , сжигание мусора и травы на приусадебных участках , сельскохозяйственных пал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месяц в течении  весенне-летнего пожароопасного перио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Разъезженского сельсов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ы админист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учение памяток населению пос. Большая Речка, с.Разъезжее, о мерах пожарной безопасности в быту, на дом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 путем  размещения  информации  на  досках объявлений в с. Разъезжее, пос. Большая Речка  и на сайте администрации о соблюдении мер пожарной безопасности  в лесу, быт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я граждан  в с.Разъезжее, пос.Большая Ре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готовность ДПК к пожароопасному сезону, в том числе инвентарем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Разъезженского сель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паспорт безопасности пос.Большая Речка подверженного угрозе лесных пожар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марта  2025г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Разъезженского сельсовет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и предотвращение возникновения несанкционированных свал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зъезженского сельсовета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2 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 xml:space="preserve">Разъезженского сельсовета    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  <w:t xml:space="preserve"> № </w:t>
      </w:r>
      <w:r>
        <w:rPr/>
        <w:t xml:space="preserve">6п  от 13.03..2025 </w:t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сил и средств временных противопожарных постов в населенных пунктах, подверженных угрозе лесных и ландшафтных пож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109"/>
        <w:gridCol w:w="2255"/>
        <w:gridCol w:w="2334"/>
        <w:gridCol w:w="1977"/>
        <w:gridCol w:w="1835"/>
        <w:gridCol w:w="1817"/>
        <w:gridCol w:w="182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ого пункта , подверженного угрозе лесных и ландшафтных пожаров , количество населения 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йоне выезда какого пожарного подразделения находится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Наличие дорожной сети от ПЧ до н.п. , расстояние до н.п. по дороге , состояние дорожного покрытия, время следования  из П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ременного поста на пожарооопасный период , вид пожарной охраны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личного состава поста , техника на вооружени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забора воды , расстояние до них от временного поста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ежурств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Большая Речка Ермаковского района, 165 чел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К -4чел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сеть имеется, 35км. из них  20 км- гравийная, 15км-асфальт, 60 мин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К;  патрульная группа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ПК-4чел; 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-3чел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>
                <w:sz w:val="24"/>
                <w:szCs w:val="24"/>
              </w:rPr>
              <w:t>Огнеборец-570-Д, частный, автомобиль  по согласованию ,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отопомпа, А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с в пос.Большая Речка, расстояние  500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ство в светлое время суток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sectPr>
      <w:type w:val="nextPage"/>
      <w:pgSz w:orient="landscape" w:w="16838" w:h="11906"/>
      <w:pgMar w:left="1418" w:right="72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1:58:00Z</dcterms:created>
  <dc:creator>User</dc:creator>
  <dc:description/>
  <cp:keywords/>
  <dc:language>en-US</dc:language>
  <cp:lastModifiedBy>VedSpec</cp:lastModifiedBy>
  <cp:lastPrinted>2025-03-03T13:49:00Z</cp:lastPrinted>
  <dcterms:modified xsi:type="dcterms:W3CDTF">2025-03-03T06:50:00Z</dcterms:modified>
  <cp:revision>4</cp:revision>
  <dc:subject/>
  <dc:title>Красноярский край Ермаковский район</dc:title>
</cp:coreProperties>
</file>