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3» марта 2025года</w:t>
      </w:r>
      <w:r>
        <w:rPr>
          <w:sz w:val="28"/>
          <w:szCs w:val="28"/>
        </w:rPr>
        <w:t xml:space="preserve">                          с. Разъезжее                                  </w:t>
      </w:r>
      <w:r>
        <w:rPr>
          <w:sz w:val="28"/>
          <w:szCs w:val="28"/>
          <w:u w:val="single"/>
        </w:rPr>
        <w:t>№ 7п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   обеспечении    безаварийного  пропуска паводковых вод в весенний </w:t>
      </w:r>
    </w:p>
    <w:p>
      <w:pPr>
        <w:pStyle w:val="Normal"/>
        <w:rPr/>
      </w:pPr>
      <w:r>
        <w:rPr>
          <w:sz w:val="28"/>
          <w:szCs w:val="28"/>
        </w:rPr>
        <w:t>паводковый период 2025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.14, п.8 Федерального Закона от 06.10.2003  № 131 «Об общих принципах организации местного самоуправления в Российской Федерации»,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от 15.04.2004 № 92-П 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Разъезженского сельсовета, в целях проведения мероприятий по защите и обеспечению жизнедеятельности населения населенных пунктов, сохранности объектов предприятий и материально-технических ресурсов во время весеннего и летне-осенних паводковых вод на территории Разъезженского сель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противопаводковой комиссии Разъезженского сельсов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Разъезженского  сельсовета, других объектов жизнедеятельности, расположенных на территории Разъезжен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улиц, список граждан попадающих в вероятную зону    затопления    во    время    весеннего    паводка    2025   года 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 Утвердить схему оповещения населения при возникновении угрозы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опления территории  Разъезженского сельсовета (приложение № 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   Возложить на противопаводковую комиссию рассмотрение вопросов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ординации работ для подготовки к безаварийному пропуску паводковых вод, предупреждению и ликвидации возможности  неблагоприятных последствий весеннего половодья  и летне-осенних паводков.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  Ответственным за обеспечение безаварийного пропуска паводковых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од назначить  главу Разъезженского сельсовета Вербовскую Т.Ф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Постановление от 01.03.2024г № 10п «Об       обеспечении    безаварийного  пропуска паводковых вод в весенний паводковый период 2024год» считать утратившим силу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  Контроль за выполнением  данно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 Официально  обнародовать  постановление в газете « 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sz w:val="28"/>
            <w:szCs w:val="28"/>
          </w:rPr>
          <w:t>https://razezzhenskij-r04.gosweb.gosuslugi.ru/</w:t>
        </w:r>
      </w:hyperlink>
    </w:p>
    <w:p>
      <w:pPr>
        <w:pStyle w:val="Normal"/>
        <w:shd w:fill="FFFFFF" w:val="clear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   </w:t>
      </w:r>
      <w:r>
        <w:rPr>
          <w:spacing w:val="-1"/>
          <w:sz w:val="28"/>
          <w:szCs w:val="28"/>
        </w:rPr>
        <w:t xml:space="preserve">Настоящее Постановление вступает в силу в день, следующий за днём его обнародования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Т.Ф. Вер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333333"/>
        </w:rPr>
        <w:t>Приложение № 1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13.03.2025  № 7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ербовская Т.Ф.  -    глава Разъезжен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епанов К.Е.. -  председатель Разъезженского сельского Совета депутат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ртёмова И.Н.– директор МБОУ «Разъезженская СШ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горева Т.И. – руководитель филиала МБОУ  « Разъезженская СШ» Большереческая СШ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ербовский А.А. – кочегар администрации Разъезженского сельсове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участковый уполномоченный полиции – по согласованию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цкевич Л.Ф. - заведующая ветпунктом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здеева О.А. – председатель общественного совета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иллер Ю.В.- ИП «Глава крестьянско-фермерского хозяйства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горева Л.Е. – депутат Разъезженского сельского Совета депутатов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убботина Н.А.. – ведущий специалист администрации Разъезженского </w:t>
      </w:r>
    </w:p>
    <w:p>
      <w:pPr>
        <w:pStyle w:val="Normal"/>
        <w:ind w:left="1440" w:hanging="0"/>
        <w:jc w:val="both"/>
        <w:rPr/>
      </w:pPr>
      <w:r>
        <w:rPr/>
        <w:t>сельсовета,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Сотникова А.В.. - заведующая МБУ «Ермаковское ЦРБ» Разъезженский ФП, 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Чернышева А.В. заведующая МБУ «Ермаковское ЦРБ» Большереченский ФП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Ишкова А.А..-  директор Филиала  МБУК « ЕЦКС»  « Дом Культуры» 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с. Разъезжее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Савенкова А.М. - заведующая Филиала МБКУ « ЕЦКС» «Сельский клуб» 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   </w:t>
      </w:r>
      <w:r>
        <w:rPr/>
        <w:t>пос.Большая Ре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№ 2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от  13.03.2025  №  7п</w:t>
      </w:r>
    </w:p>
    <w:p>
      <w:pPr>
        <w:pStyle w:val="Normal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противопаводковых мероприятий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Разъезженского сельсовета на 2025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3. – 25.04.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дготовке к безаварийному пропуску паводковых вод в 2025 г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jc w:val="center"/>
              <w:rPr/>
            </w:pPr>
            <w:r>
              <w:rPr/>
              <w:t>Гогорева Т. 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берега реки Большая Речка и учет уровня подъема вод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2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стоянием санитарно-эпидемиологической обстановк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кевич Л.Ф. совместно с членами комисс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03.2025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rPr/>
            </w:pPr>
            <w:r>
              <w:rPr/>
              <w:t>Чернышева А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хники для эвакуации людей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2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Степанов К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25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Ю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5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кова А.А.</w:t>
            </w:r>
          </w:p>
          <w:p>
            <w:pPr>
              <w:pStyle w:val="Normal"/>
              <w:jc w:val="center"/>
              <w:rPr/>
            </w:pPr>
            <w:r>
              <w:rPr/>
              <w:t>Савенкова А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ые доклады о состоянии паводковой обстановки в ЕДДС по Ермаков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ыполнения плана основных противопаводковых мероприятий на территории Разъезженского сельсовета в 2025году на досках обнародования Разъезженского сель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</w:rPr>
        <w:t>Приложение № 3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13.03.2025 № 7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улиц Разъезжен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весеннего паводка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Большая Ре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лица Заре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граждан Разъезжен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 время весеннего паводка 2025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танков Александр Михайлович, 24.01.1955г.р.,   пенсионер, ул.Заречная д.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ак Александр Николаевич, 12.08.1959г.р., пенсионер,   ул. Заречная, д.1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ова Оксана Борисовна,12.08.1959., пенсионерка, ул. Заречная,д.17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отселяемого на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 угрозе затопления во время весеннего паводка 2025 год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ди пожилого возраста, 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</w:rPr>
        <w:t>Приложение № 4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13.03.2025 № 7п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при возникновении угрозы затоп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тру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тру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6040</wp:posOffset>
                </wp:positionV>
                <wp:extent cx="149606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с. Разъезжее, пос. Большая Ре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54.7pt;mso-wrap-distance-left:9.05pt;mso-wrap-distance-right:9.05pt;mso-wrap-distance-top:0pt;mso-wrap-distance-bottom:0pt;margin-top:5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с. Разъезжее, пос. Большая Ре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бовская Татьяна Федоровна -  Глава Разъезже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бовская Татьяна Федоровна -  Глава Разъезже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690</wp:posOffset>
                </wp:positionV>
                <wp:extent cx="75946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Члены Д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5.7pt;mso-wrap-distance-left:9.05pt;mso-wrap-distance-right:9.05pt;mso-wrap-distance-top:0pt;mso-wrap-distance-bottom:0pt;margin-top:14.7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Члены Д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« Глава КФХ» Миллер Ю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П « Глава КФХ» Миллер Ю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П Гогорев А.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П Гогорев А.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1142365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ма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рма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Главы Разъезженского сельсовета обнародован на досках объявлении Разъезженского сельсовета. Члены ДПК после поступления сигнала о возникновении ЧС собираются и на закрепленном транспорте (легковой автомобиль ВАЗ 21047 Гос. № Р 118 НН) выезжают на место происшествия, для проведения спас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Вербовская 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иал    МБУК ЕЦКС  « Дом Культуры» с.Разъезжее  подготавливает места для размещения пострадавших во время затопления  территории Разъезженского сельсовета, предоставляет помещения для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Ишко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П «Глава крестьянско-фермерского хозяйства» предоставляет спецтехнику,  для борьбы с последствиями затопления и вывоза имущества, скота жителей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Миллер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П Гогорев А.Н.  предоставляет территорию для размещения имущества и скота жителей попавших в зону за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Гогорев А.Н.</w:t>
      </w:r>
    </w:p>
    <w:sectPr>
      <w:type w:val="nextPage"/>
      <w:pgSz w:w="11906" w:h="16838"/>
      <w:pgMar w:left="1418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03:00Z</dcterms:created>
  <dc:creator>пользователь</dc:creator>
  <dc:description/>
  <cp:keywords/>
  <dc:language>en-US</dc:language>
  <cp:lastModifiedBy>VedSpec</cp:lastModifiedBy>
  <cp:lastPrinted>2025-03-03T13:49:00Z</cp:lastPrinted>
  <dcterms:modified xsi:type="dcterms:W3CDTF">2025-03-03T06:49:00Z</dcterms:modified>
  <cp:revision>6</cp:revision>
  <dc:subject/>
  <dc:title>РОССИЙСКАЯ ФЕДЕРАЦИЯ</dc:title>
</cp:coreProperties>
</file>