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« 01» апреля  2025 года                    с. Разъезжее                                    № 9п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34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еречня товаров, работ и услуг, авансовые платежи по которым могут предусматриваться в размере 100 процентов от суммы договора (контракта) для нужд Разъезже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</w:rPr>
        <w:t xml:space="preserve">В соответствии со статьей 103 Устава Красноярского края, Законом Красноярского края от 05.12.2024 N 8-3382 "О краевом бюджете на 2025 год и плановый период 2026-2027 годов",  </w:t>
      </w:r>
      <w:r>
        <w:rPr>
          <w:color w:val="000000"/>
          <w:sz w:val="28"/>
          <w:szCs w:val="28"/>
        </w:rPr>
        <w:t xml:space="preserve">решением Разъезженского сельского Совета депутатов от 25.12.2024 г. № </w:t>
      </w:r>
      <w:r>
        <w:rPr>
          <w:sz w:val="28"/>
          <w:szCs w:val="28"/>
        </w:rPr>
        <w:t>40-137р «О бюджете Разъезженского сельсовета на 2025 год и плановый период 2026-2027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товаров, работ, услуг, авансовые платежи по которым могут предусматриваться в размере 100 процентов от суммы договора (контракта) для нужд Ермаковского сельсовет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луги по подписке на периодические издания, услуги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и по обучению на курсах повышения квалификации, взносы на участие в семинарах, совещаниях, форумах, соревнованиях, конференциях, выста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организации трудового воспитания несовершеннолетних граждан в возрасте от 14 до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илеты на посещение краевых и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слуги по организации и проведению мероприятий (концертов) с участием приглашенных коллективов,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луги сотовой связи, стационарной телефонной связи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виа- и железнодорожные билеты, билеты для проезда городским и пригород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слуги по экспертизе оргтехники и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слуги по санитарным эпидемиологическим и гигиеническим исслед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слуги по техническому учету объектов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Технологическое присоединение к инженерным сетям электро-, тепло- и водоснабжения и канализации, а также получение технических условий на проект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лучение технических условий на технологическое присоединение к инженерным сетям электро- и водоснабжения, монтаж узлов учета расхода холодной воды, приборов учета электрическ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обретение цветов, наград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Услуги по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Услуги по государственной экологическ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Услуги по бронированию и найму жилых помещений, связанные со служебными командиров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Товары, работы и услуги, приобретаемые для оказания медицинской помощи в неотложной или экстренной форме, в том числе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Услуги по регистрации (продлению срока регистрации) доменн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Товары, приобретаемые в целях модернизации и обслуживания информационно-телекоммуникационной сети, систем хранения данных, информационных систем и систем видеонаблюдения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, выполняющие функцию систем комму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вычислительные электронные цифровые, поставляемые в виде систем для автоматической обработк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есперебой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;</w:t>
      </w:r>
    </w:p>
    <w:p>
      <w:pPr>
        <w:pStyle w:val="ConsPlusNormal"/>
        <w:ind w:firstLine="540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sz w:val="28"/>
          <w:szCs w:val="28"/>
        </w:rPr>
        <w:t>3. Официально  обнародовать  постановление в газете «Новости Разъезжее, Большая Речка» и на официальном сайте администрации https://razezzhenskij-r04.gosweb.gosuslugi.ru/</w:t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4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фициального обнародования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2" w:right="912" w:gutter="0" w:header="0" w:top="9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6:00Z</dcterms:created>
  <dc:creator>XTreme</dc:creator>
  <dc:description/>
  <cp:keywords/>
  <dc:language>en-US</dc:language>
  <cp:lastModifiedBy>VedSpec</cp:lastModifiedBy>
  <cp:lastPrinted>2025-04-01T14:45:00Z</cp:lastPrinted>
  <dcterms:modified xsi:type="dcterms:W3CDTF">2025-04-01T07:46:00Z</dcterms:modified>
  <cp:revision>10</cp:revision>
  <dc:subject/>
  <dc:title>РОССИЙСКАЯ ФЕДЕРАЦИЯ КРАНОЯРСКИЙ КРАЙ, ЕРМАКОВСКИЙ РАЙОН АДМИНИСТРАЦИЯ РАЗЪЕЗЖЕНСКОГО СЕЛЬСОВЕТА</dc:title>
</cp:coreProperties>
</file>