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 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езже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овий жизнедеятельности  </w:t>
      </w:r>
    </w:p>
    <w:p>
      <w:pPr>
        <w:pStyle w:val="ConsPlusTitle"/>
        <w:widowControl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Разъезжен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Благоустройство территории Разъезженского сельсовета»  муниципальной программы Разъезже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Разъезжен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лагоустройство территории Разъезженского сельсов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Разъезже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 населения Разъезже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4 - 2016 г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зъезже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Разъезже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</w:t>
            </w:r>
            <w:r>
              <w:rPr>
                <w:color w:val="000000"/>
                <w:sz w:val="28"/>
                <w:szCs w:val="28"/>
              </w:rPr>
              <w:t>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за счет средств местного бюджета 1050,25 тыс. рублей, из них по годам:                                              </w:t>
              <w:br/>
              <w:t xml:space="preserve">2014 год –  312,200   тыс. рублей;                    </w:t>
              <w:br/>
              <w:t xml:space="preserve">2015 год –   336,525 тыс. рублей;                    </w:t>
              <w:br/>
              <w:t>2016 год –   401,525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Разъезже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Разъезжен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является неотъемлемой частью системы 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86 % уличных сетей освещения населенных пунктов Разъезженского сельсовета находятся в  удовлетворительном состояни, что соответствует социальным и экономическим потребностям сельского населения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становление сети освещения является важным элементом развития населенных пунктов Разъезже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 по реконструкции  и содержанию освещения улиц позволи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и на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повысить безопасность дорожного движения на дорогах населенных пунктов сельсовета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реступност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ля бесперебойного функционирования линий уличного освещения территории Разъезжен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при сильном ветре из-за 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 нужно постепенно сносить аварийные деревья. 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 Разъезженского сельсовета на 2014 - 2016 годы,  целью подпрограммы определено комплексное решение проблем благоустройства по улучшению эстетического вида территории Разъезженского сельсовета, повышению комфортности жизни граждан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bCs/>
          <w:sz w:val="28"/>
          <w:szCs w:val="28"/>
        </w:rPr>
        <w:t>совершенствование системы комплексного благоустройства и санитарного содержания территории муниципального образования Разъезженский сельсовет, поддержка инициатив жителей населенных пунктов муниципального образования Разъезженский сельсовет по благоустройству придомовых территор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</w:t>
      </w:r>
      <w:r>
        <w:rPr>
          <w:rFonts w:cs="Courier New"/>
          <w:color w:val="000000"/>
          <w:sz w:val="28"/>
          <w:szCs w:val="28"/>
        </w:rPr>
        <w:t>муниципального образования Разъезженский сельсовет (</w:t>
      </w:r>
      <w:r>
        <w:rPr>
          <w:sz w:val="28"/>
          <w:szCs w:val="28"/>
        </w:rPr>
        <w:t>Освещение населенных пунктов к 2016 году составит 10,1 км)</w:t>
      </w:r>
      <w:r>
        <w:rPr>
          <w:rFonts w:cs="Courier New"/>
          <w:color w:val="000000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вышение общего уровня благоустройства </w:t>
      </w:r>
      <w:r>
        <w:rPr>
          <w:rFonts w:cs="Courier New"/>
          <w:sz w:val="28"/>
          <w:szCs w:val="28"/>
        </w:rPr>
        <w:t>населенных пунктов</w:t>
      </w:r>
      <w:r>
        <w:rPr>
          <w:rFonts w:cs="Courier New"/>
          <w:color w:val="000000"/>
          <w:sz w:val="28"/>
          <w:szCs w:val="28"/>
        </w:rPr>
        <w:t xml:space="preserve"> муниципального образования «Разъезженский сельсовет».</w:t>
      </w:r>
      <w:r>
        <w:rPr>
          <w:rFonts w:cs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ровень внешней благоустроенности территории сельсовета;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sz w:val="28"/>
          <w:szCs w:val="28"/>
        </w:rPr>
        <w:t>- удельный вес п</w:t>
      </w:r>
      <w:r>
        <w:rPr>
          <w:color w:val="000000"/>
          <w:sz w:val="28"/>
          <w:szCs w:val="28"/>
        </w:rPr>
        <w:t>ривлеченных жителей к участию в решении проблем благоустройства</w:t>
      </w:r>
    </w:p>
    <w:p>
      <w:pPr>
        <w:pStyle w:val="Normal"/>
        <w:autoSpaceDE w:val="false"/>
        <w:ind w:firstLine="709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Главный распорядитель бюджетных средств – администрация Разъезженского сельсовет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общего уровня благоустройства населенных пунктов муниципального образования Разъезженский сель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rPr/>
      </w:pPr>
      <w:r>
        <w:rPr/>
        <w:t xml:space="preserve">Общий объем финансирования подпрограммы составляет  </w:t>
      </w:r>
      <w:r>
        <w:rPr>
          <w:bCs/>
          <w:sz w:val="28"/>
          <w:szCs w:val="28"/>
        </w:rPr>
        <w:t xml:space="preserve">1050,25 тыс. рублей, из них по годам:                                              </w:t>
        <w:br/>
        <w:t xml:space="preserve">2014 год –  312,200   тыс. рублей;                    </w:t>
        <w:br/>
        <w:t xml:space="preserve">2015 год –   336,525 тыс. рублей;                    </w:t>
        <w:br/>
        <w:t>2016 год –   401,525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3:00Z</dcterms:created>
  <dc:creator>Дом</dc:creator>
  <dc:description/>
  <cp:keywords/>
  <dc:language>en-US</dc:language>
  <cp:lastModifiedBy>User</cp:lastModifiedBy>
  <cp:lastPrinted>2013-10-26T18:45:00Z</cp:lastPrinted>
  <dcterms:modified xsi:type="dcterms:W3CDTF">2013-11-12T14:20:00Z</dcterms:modified>
  <cp:revision>150</cp:revision>
  <dc:subject/>
  <dc:title/>
</cp:coreProperties>
</file>