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№ 2</w:t>
      </w:r>
    </w:p>
    <w:p>
      <w:pPr>
        <w:pStyle w:val="ConsPlusTitle"/>
        <w:widowControl/>
        <w:ind w:firstLine="46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муниципальной программе</w:t>
      </w:r>
    </w:p>
    <w:p>
      <w:pPr>
        <w:pStyle w:val="ConsPlusTitle"/>
        <w:widowControl/>
        <w:ind w:firstLine="46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ъезженского сельсовета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Обеспечение безопасности и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фортных условий жизнедеятельности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селения Разъезженского сельсовета»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2014 - 2016 годы</w:t>
      </w:r>
    </w:p>
    <w:p>
      <w:pPr>
        <w:pStyle w:val="ConsPlusTitle"/>
        <w:widowControl/>
        <w:ind w:right="3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960" w:leader="none"/>
        </w:tabs>
        <w:ind w:right="3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ind w:firstLine="468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Подпрограмма 2 «Содержание улично-дорожной сети Разъезженского сельсовета» муниципальной программы Разъезженского сельсовета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еспечение безопасности и комфортных условий жизнедеятельности  населения Разъезженского сельсовет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4 - 2016 г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left="360" w:hanging="360"/>
        <w:jc w:val="center"/>
        <w:rPr/>
      </w:pPr>
      <w:r>
        <w:rPr/>
        <w:t xml:space="preserve">1. Паспорт подпрограммы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«Содержание улично-дорожной сети Разъезженского сельсовета»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(далее – подпрограмм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муниципальная программа Разъезженского сельсов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Обеспечение безопасности и комфортных условий жизнедеятельности  населения Разъезженского сельсовета»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а 2014 - 2016 годы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(далее – Программ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Разъезженского сельсовет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ь под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Обеспечение сохранности автомобильных дорог местного значения, повышение безопасности дорожного движения, сокращение количества и величины потерь от дорожно-транспортных происшествий, связанных с сопутствующими дорожными условиям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параметров улично-дорожной сети до нормативных характеристик, ремонт проезжих частей улиц, с учетом ресурсных возможностей муниципального образования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индикаторы</w:t>
            </w:r>
          </w:p>
          <w:p>
            <w:pPr>
              <w:pStyle w:val="ConsPlusCel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протяженности автомобильных дорог, на которых осуществляется круглогодичное содержание, в общей протяженности автомобильных дорог сельсов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ля отремонтированных дорог Разъезженского сельсовета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 - 2016 годы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щий объем финансирования за счет средств местного бюджета  428,95 тыс. рублей, из них по годам:                                              </w:t>
              <w:br/>
              <w:t xml:space="preserve">2014 год –      145,95    тыс. рублей;                    </w:t>
              <w:br/>
              <w:t xml:space="preserve">2015 год –       142,00   тыс. рублей;                    </w:t>
              <w:br/>
              <w:t>2016 год –       141,00   тыс. рублей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разделы под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Постановка проблем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основание необходимости разработк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и «Доведение параметров улично-дорожной сети до нормативных характеристик, ремонт проезжих частей улиц, с учетом ресурсных возможностей муниципального образования» Программ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Важным фактором жизнеобеспечения населения, способствующим стабильности социально-экономического развития  сельского населения  Разъезхженского сельсовета,  является развитие сети автомобильных дорог  общего  пользования. Общая протяженность автомобильных дорог  общего пользования  местного значения  населенных пунктов Разъезженского  сельсовета составляет 11.5 км – все дороги с асфальтовым  и гравийным  покрыти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держание автомобильной дороги –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монт автомобильной дороги –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рожная сеть Разъезженского сельсовета  находится в неудовлетворительном  состоянии - этому способствует неблагоприятная  климатическая  зона   (заболоченная  местность) способствует  быстрому  разрушению дорожного полотна и за последнее время возросшее количество автотранспортных средств у населения.</w:t>
      </w:r>
      <w:r>
        <w:rPr/>
        <w:t xml:space="preserve"> </w:t>
      </w:r>
      <w:r>
        <w:rPr>
          <w:sz w:val="28"/>
          <w:szCs w:val="28"/>
        </w:rPr>
        <w:t>Развитие улично-дорожной сети Разъезженского сельсовета отстает от темпов автомобилиз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это способствует увеличению дорожно-транспортных происшествий. Анализ событий показал, что за период 2010-2013 годы на территории сельсовета  зарегистрировано 4 ДТП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этих проблем требует комплексного подх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2.2. Основная цель, задачи, этапы и сро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я подпрограммы, целевые индикатор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 учетом основных направлений стратегии социально-экономического развития  Разъезженского сельсовета на 2014 - 2016 годы,  целью подпрограммы определено</w:t>
      </w:r>
      <w:r>
        <w:rPr/>
        <w:t xml:space="preserve"> </w:t>
      </w:r>
      <w:r>
        <w:rPr>
          <w:color w:val="000000"/>
          <w:sz w:val="28"/>
          <w:szCs w:val="28"/>
          <w:shd w:fill="FFFFFF" w:val="clear"/>
        </w:rPr>
        <w:t>обеспечение сохранности автомобильных дорог местного значения, повышение безопасности дорожного движения, сокращение количества и величины потерь от дорожно-транспортных происшествий, связанных с сопутствующими дорожными условиями;</w:t>
      </w:r>
    </w:p>
    <w:p>
      <w:pPr>
        <w:pStyle w:val="ConsPlusCel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подпрограммы решается следующая задача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ведение параметров улично-дорожной сети до нормативных характеристик, ремонт проезжих частей улиц, с учетом ресурсных возможностей муниципального образо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ля протяженности автомобильных дорог, на которых осуществляется круглогодичное содержание, в общей протяженности автомобильных дорог сельсовета достигнет 100%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роки исполнения подпрограммы: 2014 - 2016 го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не предусматривает отдельные этапы реализаци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ыми индикаторами реализации под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ля протяженности автомобильных дорог, на которых осуществляется круглогодичное содержание, в общей протяженности автомобильных дорог сельсовета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доля отремонтированных дорог Разъезженского сельсовета.</w:t>
      </w:r>
    </w:p>
    <w:p>
      <w:pPr>
        <w:pStyle w:val="Normal"/>
        <w:autoSpaceDE w:val="false"/>
        <w:ind w:firstLine="709"/>
        <w:rPr>
          <w:b/>
          <w:b/>
          <w:color w:val="0000FF"/>
          <w:sz w:val="28"/>
          <w:szCs w:val="28"/>
          <w:highlight w:val="yellow"/>
        </w:rPr>
      </w:pPr>
      <w:r>
        <w:rPr>
          <w:b/>
          <w:color w:val="0000FF"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Механизм реализации под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1. Главный распорядитель бюджетных средств – администрация Григорьевского сельсовета (далее – Администраци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2. Реализация мероприятий подпрограммы осуществляется путем финансирования мероприятий, направленных на организацию благоустройства территории.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2.4. Оценка социально-экономической эффектив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31"/>
        <w:spacing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и результативность реализации подпрограммы зависят от степени достижения ожидаемого конечного результата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ведение параметров улично-дорожной сети до нормативных характеристик</w:t>
      </w:r>
      <w:r>
        <w:rPr>
          <w:bCs/>
          <w:iCs/>
          <w:sz w:val="28"/>
          <w:szCs w:val="28"/>
        </w:rPr>
        <w:t xml:space="preserve">, ремонт проезжих частей улиц, </w:t>
      </w:r>
      <w:r>
        <w:rPr>
          <w:sz w:val="28"/>
          <w:szCs w:val="28"/>
        </w:rPr>
        <w:t>с учетом ресурсных возможностей муниципального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Мероприятия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hyperlink w:anchor="Par57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мероприятий подпрограммы приведен в приложении                          № 1 к подпрограмме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7. Обоснование финансовых, материальных и трудовых 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рат (ресурсное обеспечение подпрограммы) с указанием 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ов финансирован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Мероприятия подпрограммы реализуются за счет средств местного бюджета, предусмотренных на оплату муниципальных контрактов (договоров) на выполнение работ, оказание услуг.</w:t>
      </w:r>
    </w:p>
    <w:p>
      <w:pPr>
        <w:pStyle w:val="Normal"/>
        <w:spacing w:lineRule="auto" w:line="232"/>
        <w:ind w:firstLine="540"/>
        <w:rPr/>
      </w:pPr>
      <w:r>
        <w:rPr/>
        <w:t xml:space="preserve">Общий объем финансирования подпрограммы составляет </w:t>
      </w:r>
      <w:r>
        <w:rPr>
          <w:bCs/>
          <w:sz w:val="28"/>
          <w:szCs w:val="28"/>
        </w:rPr>
        <w:t xml:space="preserve">428,95 тыс. рублей, из них по годам:                                              </w:t>
        <w:br/>
        <w:t xml:space="preserve">2014 год –      145,95    тыс. рублей;                    </w:t>
        <w:br/>
        <w:t xml:space="preserve">2015 год –       142,00   тыс. рублей;                    </w:t>
        <w:br/>
        <w:t>2016 год –       141,00   тыс. руб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0:23:00Z</dcterms:created>
  <dc:creator>Дом</dc:creator>
  <dc:description/>
  <cp:keywords/>
  <dc:language>en-US</dc:language>
  <cp:lastModifiedBy>User</cp:lastModifiedBy>
  <cp:lastPrinted>2013-10-26T18:45:00Z</cp:lastPrinted>
  <dcterms:modified xsi:type="dcterms:W3CDTF">2013-11-14T01:29:00Z</dcterms:modified>
  <cp:revision>199</cp:revision>
  <dc:subject/>
  <dc:title/>
</cp:coreProperties>
</file>