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 </w:t>
      </w:r>
    </w:p>
    <w:p>
      <w:pPr>
        <w:pStyle w:val="ConsPlusTitle"/>
        <w:widowControl/>
        <w:ind w:firstLine="46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ъезже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овий жизнедеятельности  </w:t>
      </w:r>
    </w:p>
    <w:p>
      <w:pPr>
        <w:pStyle w:val="ConsPlusTitle"/>
        <w:widowControl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Разъезженского сельсовета»</w:t>
      </w:r>
    </w:p>
    <w:p>
      <w:pPr>
        <w:pStyle w:val="ConsPlusTitle"/>
        <w:widowControl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безопасности жизнедеятельности населения»  муниципальной программы Разъезже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Разъезжен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жизнедеятельности населе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Разъезжен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 населения Разъезже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4 - 2016 г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ъезже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Разъезже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Удельный вес  населения, обладающего знаниями в области противопожарной безопасности;  информированных о правилах поведения при возникновении ЧС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ботанной территории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посещения населе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за счет средств местного бюджета 656,702  тыс. рублей, из них по годам:                                              </w:t>
              <w:br/>
              <w:t xml:space="preserve">2014 год –   185,782  тыс. рублей;                    </w:t>
              <w:br/>
              <w:t xml:space="preserve">2015 год –   190,985 тыс. рублей;                    </w:t>
              <w:br/>
              <w:t>2016 год –   279,935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Разъезженского сельсовета от опасностей, возникающих при ЧС природ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Разъезженского сельсовета, усиления противопожарной защиты населения и материальных ценност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период 2010 - 2013 годы на территории сельсовета произошло  8 пожаров, из них 8 в жилом секторе. 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билизации обстановки с пожарами администрацией Разъезженского сельсовета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 (при возникновении пожара на территории, расположенной вблизи населенных пунктов Разъезженского сельсов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воевременного реагирования на чрезвычайные  ситуации постановлением главы администрации Разъезженского сельсовета от 12.12.2012 № 67п. «О создании и организации деятельности добровольной пожарной команд на территории Разъезженского сельсовета» была создана добровольная пожарная команда (ДПК) в количестве семнадцати человек, оснащенная противопожарным комплексом «Огнеборец» - 2 шт. и специализированной пожарной машиной ГАЗ-66 со штатной единицей 0,5 ставки пожарника-водителя, также запланировано: в 2014 году приобрести спецодежду пожарника в количестве 1 шт., в 2015 году приобрести спецодежду пожарника в количестве 2 шт., в 2016 году приобрести спецодежду пожарника в количестве 3 ш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на территории сельсовета работают внештатные инструкторы пожарной профилактики, работа которых заключается в информировании граждан о мерах противопожарной безопасност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вязи с напряженной обстановкой, связанной с риском укусов клещами  в весеннее - летний период на территории Разъезженского сельсовета ежегодно обрабатываются места массового посещения населения: кладбища, зоны отдыха и другие</w:t>
      </w:r>
      <w:r>
        <w:rPr>
          <w:rFonts w:cs="Tahoma" w:ascii="Tahoma" w:hAnsi="Tahoma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еленые з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ями эффективности этого мероприятия является уменьшение травматических случаев инфицирования люд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 Разъезженского сельсовета на 2014 - 2016 годы,  целью подпрограммы определено Обеспечение безопасной жизнедеятельности населения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Разъезженского сельсовета от опасностей, возникающих при ЧС природно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планируемых мероприятий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раждан, обладающих знаниями в области противопожарной безопасности (до 77%  от количества проживающих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 и беспрепятственного проезда пожарной техники к месту пожар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беспечение надлежащего состояния средств пожаротушения (огнетушителей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 ежегодное у</w:t>
      </w:r>
      <w:r>
        <w:rPr>
          <w:rStyle w:val="411pt"/>
          <w:iCs/>
          <w:color w:val="000000"/>
          <w:sz w:val="28"/>
          <w:szCs w:val="28"/>
        </w:rPr>
        <w:t>стройство минерализованных защитных противопожарных поло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1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ConsPlusCell"/>
        <w:jc w:val="both"/>
        <w:rPr/>
      </w:pPr>
      <w:r>
        <w:rPr>
          <w:sz w:val="28"/>
          <w:szCs w:val="28"/>
        </w:rPr>
        <w:t>- Удельный вес обработанной территории  мест массового посещения населения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Разъезжен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повышение уровня безопасности жизнедеятельности населения Разъезже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rPr/>
      </w:pPr>
      <w:r>
        <w:rPr/>
        <w:t xml:space="preserve">Общий объем финансирования подпрограммы составляет  </w:t>
      </w:r>
      <w:r>
        <w:rPr>
          <w:bCs/>
          <w:sz w:val="28"/>
          <w:szCs w:val="28"/>
        </w:rPr>
        <w:t xml:space="preserve">656,702  тыс. рублей, из них по годам:                                              </w:t>
        <w:br/>
        <w:t xml:space="preserve">2014 год –   185,782  тыс. рублей;                    </w:t>
        <w:br/>
        <w:t xml:space="preserve">2015 год –   190,985 тыс. рублей;                    </w:t>
        <w:br/>
        <w:t>2016 год –   279,935 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35:00Z</dcterms:created>
  <dc:creator>Бухгалтер1</dc:creator>
  <dc:description/>
  <cp:keywords/>
  <dc:language>en-US</dc:language>
  <cp:lastModifiedBy>User</cp:lastModifiedBy>
  <cp:lastPrinted>2013-10-29T20:12:00Z</cp:lastPrinted>
  <dcterms:modified xsi:type="dcterms:W3CDTF">2013-11-14T00:35:00Z</dcterms:modified>
  <cp:revision>78</cp:revision>
  <dc:subject/>
  <dc:title/>
</cp:coreProperties>
</file>